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897"/>
      </w:tblGrid>
      <w:tr>
        <w:trPr/>
        <w:tc>
          <w:tcPr>
            <w:tcW w:w="34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lang w:val="ro-RO"/>
              </w:rPr>
              <w:drawing>
                <wp:inline distT="0" distB="0" distL="0" distR="0">
                  <wp:extent cx="825500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lang w:val="ro-RO"/>
              </w:rPr>
              <w:t>Facultatea</w:t>
            </w:r>
          </w:p>
        </w:tc>
      </w:tr>
      <w:tr>
        <w:trPr/>
        <w:tc>
          <w:tcPr>
            <w:tcW w:w="3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lang w:val="ro-RO"/>
              </w:rPr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lang w:val="ro-RO"/>
              </w:rPr>
              <w:drawing>
                <wp:inline distT="0" distB="0" distL="0" distR="0">
                  <wp:extent cx="1221105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lang w:val="ro-RO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lang w:val="ro-RO"/>
              </w:rPr>
              <w:t>de Mecan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lang w:val="ro-RO"/>
        </w:rPr>
        <w:t>THE 5</w:t>
      </w:r>
      <w:r>
        <w:rPr>
          <w:rFonts w:cs="Arial" w:ascii="Arial" w:hAnsi="Arial"/>
          <w:b/>
          <w:sz w:val="20"/>
          <w:vertAlign w:val="superscript"/>
          <w:lang w:val="ro-RO"/>
        </w:rPr>
        <w:t>TH</w:t>
      </w:r>
      <w:r>
        <w:rPr>
          <w:rFonts w:cs="Arial" w:ascii="Arial" w:hAnsi="Arial"/>
          <w:b/>
          <w:caps/>
          <w:sz w:val="20"/>
          <w:lang w:val="ro-RO"/>
        </w:rPr>
        <w:t xml:space="preserve"> INTERNATIONAL CONFERENCE ON ADVANCED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  <w:t>CONCEPTS IN MECHANICAL ENGINEERING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June 14-15, 201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Iasi, </w:t>
      </w:r>
      <w:r>
        <w:rPr>
          <w:rFonts w:cs="Arial" w:ascii="Arial" w:hAnsi="Arial"/>
          <w:caps/>
          <w:sz w:val="20"/>
          <w:lang w:val="ro-RO"/>
        </w:rPr>
        <w:t>Roma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CONFERENCE PROGRA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  <w:drawing>
          <wp:inline distT="0" distB="0" distL="0" distR="0">
            <wp:extent cx="1249680" cy="117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Conference Chairm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iridon CRETU, Romania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entific Committe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AUDOIN Y.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yal Military Academy, Brussels </w:t>
            </w:r>
            <w:r>
              <w:rPr>
                <w:rFonts w:cs="Arial" w:ascii="Arial" w:hAnsi="Arial"/>
                <w:sz w:val="16"/>
              </w:rPr>
              <w:t>BE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•</w: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BOSTAN I., UTM, Chisinau, MD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REABAN F., Univ. d’Artois, FR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CIOCANEL C., 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Northern Arizona Univ., </w:t>
            </w:r>
            <w:r>
              <w:rPr>
                <w:rFonts w:cs="Arial" w:ascii="Arial" w:hAnsi="Arial"/>
                <w:sz w:val="16"/>
                <w:lang w:val="it-IT"/>
              </w:rPr>
              <w:t>USA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CRETU O., TriboConsulting, Olympia, WA, USA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•</w: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DULGHERU V., UTM, Chisinau, MD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FEIDT M., Univ. Nancy 1, FR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GIRAO P.S., IST, Lisbon, P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GLOVNEA R., Univ. of Sussex, UK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>GONÇALVES-COELHO A.M., New Univ. of Lisbon, P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GREBENI</w:t>
            </w:r>
            <w:r>
              <w:rPr>
                <w:rFonts w:cs="Arial" w:ascii="Arial" w:hAnsi="Arial"/>
                <w:sz w:val="16"/>
              </w:rPr>
              <w:t>COV E., Sci. Academy, Moscow, RU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sv-SE"/>
              </w:rPr>
              <w:t>•</w: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GRUM J., Univ. of </w:t>
            </w:r>
            <w:r>
              <w:rPr>
                <w:rFonts w:cs="Arial" w:ascii="Arial" w:hAnsi="Arial"/>
                <w:color w:val="000000"/>
                <w:sz w:val="16"/>
                <w:lang w:val="sv-SE"/>
              </w:rPr>
              <w:t xml:space="preserve">Ljubljana, </w:t>
            </w:r>
            <w:r>
              <w:rPr>
                <w:rFonts w:cs="Arial" w:ascii="Arial" w:hAnsi="Arial"/>
                <w:sz w:val="16"/>
                <w:lang w:val="sv-SE"/>
              </w:rPr>
              <w:t>SI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•</w: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GUTMAN M., Technion, Haifa, IL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HERNANDEZ-GUERRERO A., Univ. Guanajua</w:t>
            </w:r>
            <w:r>
              <w:rPr>
                <w:rFonts w:cs="Arial" w:ascii="Arial" w:hAnsi="Arial"/>
                <w:sz w:val="16"/>
              </w:rPr>
              <w:t>to, MX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•</w: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JIANU A., KIT, Karlsruhe, DE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•</w: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KARAMA M., E.N., Tarbes, FR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EFEBER D.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ree University Brussels (VUB), </w:t>
            </w:r>
            <w:r>
              <w:rPr>
                <w:rFonts w:cs="Arial" w:ascii="Arial" w:hAnsi="Arial"/>
                <w:sz w:val="16"/>
              </w:rPr>
              <w:t>BE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sv-SE"/>
              </w:rPr>
              <w:t>•</w: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LIBURDY </w:t>
            </w:r>
            <w:r>
              <w:rPr>
                <w:rFonts w:cs="Arial" w:ascii="Arial" w:hAnsi="Arial"/>
                <w:sz w:val="16"/>
              </w:rPr>
              <w:t>J.</w:t>
            </w:r>
            <w:r>
              <w:rPr>
                <w:rFonts w:cs="Arial" w:ascii="Arial" w:hAnsi="Arial"/>
                <w:sz w:val="16"/>
                <w:lang w:val="sv-SE"/>
              </w:rPr>
              <w:t>, Oregon State Univ., USA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•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ORENZ P., HTW, Saarbrücken, DE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MACHADO J., Minho Univ., P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MIANI F., 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Univ. degli Studi, Udine, </w:t>
            </w:r>
            <w:r>
              <w:rPr>
                <w:rFonts w:cs="Arial" w:ascii="Arial" w:hAnsi="Arial"/>
                <w:sz w:val="16"/>
                <w:lang w:val="it-IT"/>
              </w:rPr>
              <w:t>I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ELIAS D., INSA-Lyon, FR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NIGRELLI V., Univ. degli Studi, Palermo, I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PASTA A., Univ. degli Studi, Palermo, I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•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REIMANN M., HTW, Saarbrücken, DE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•</w: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ROSA L.G., IST, Lisbon, P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DOWSKI T., Univ. of Technology, Lubin, PL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sv-SE"/>
              </w:rPr>
              <w:t>•</w: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SCIUBBA E., Univ. Rom</w:t>
            </w:r>
            <w:r>
              <w:rPr>
                <w:rFonts w:cs="Arial" w:ascii="Arial" w:hAnsi="Arial"/>
                <w:sz w:val="16"/>
                <w:lang w:val="it-IT"/>
              </w:rPr>
              <w:t>a 1, I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LIGARDI C., Univ. of Modena, I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ILVA F.S., Univ. Minho, P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•</w: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SKIPPER D., Univ. Twente, NL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NDERBORGHT B., Free University of Brussels (VUB), BE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>VISCONTI I.G., Univ. di Napoli Federico II, IT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OYAND H. B., Univ. of, Wuppertal, DE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/>
      </w:pPr>
      <w:r>
        <w:rPr/>
        <w:t>Steering Committe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2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•</w:t>
            </w: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P. ALEXANDRU, PU Bucurest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N. AMARIEI, TU Ias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P. ANTONESCU, PU Bucurest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•</w:t>
            </w: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C. ATANASIU, PU Bucuresti,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•</w:t>
            </w: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N. ALEXANDRESCU, PU Bucurest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. ATANASIU, TU Ias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L. BEJAN, TU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M. BICA, Univ. of Craiova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•</w:t>
            </w: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S. BIRIS, PU Bucurest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C. BRISAN, TU Cluj-Napoca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L. BUJOREANU, TU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. BURNETE, TU Cluj-Napoca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C. COMANDAR, TU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Sp. CRETU, TU Ias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. CRISTEA, Transilvania Univ., Brasov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I. CURTU, Transilvania Univ., Brasov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V. DAMIAN, Univ. of Galat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•</w:t>
            </w: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A. DOBROVICESCU, PU Bucurest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. DOLGA, PU Timisoara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I. DOROFTEI, TU Ias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B. DRAGAN, TU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GH. DUMITRASCU, TU Ias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M. GAFITANU, TU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R. GAIGINSCHI, TU Ias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B. HORBANIUC, TU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•</w:t>
            </w: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N. ILIESCU, PU Bucurest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I. IONEL, PU Timisoara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I. IONITA, Univ. of Galat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E. JUGUREANU, TU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D. LEON, TU Ias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. LOVASZ, PU Timisoara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6"/>
                <w:lang w:val="fr-FR"/>
              </w:rPr>
              <w:t>•</w:t>
            </w: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M. MARINESCU, PU Bucurest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. MĂTIES, TU Cluj-Napoca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. MLADIN, PU Bucurest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F. MOCANU, TU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C. MUNTEANU, TU Ias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V. NASTASESCU, MTA, Bucurest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 NAGI, PU Timisoara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D. OLARU, TU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C. OPRISAN, TU Ias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T. PANAIT, Univ. of Galat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C. PANA, PU Bucurest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M. PASCOVICI, PU Bucurest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D. PERJU, PU Timisoara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D. POP, TU Cluj-Napoca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•</w:t>
            </w: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GH. POPESCU, PU Bucurest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G. PRISACARU, TU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•</w:t>
            </w: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T. PRISECARU, PU Bucurest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. RADU, Transilvania Univ., Brasov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E. RAKOSI, TU Ias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D. TARNITA, Univ. of Craiova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.P. TEODORESCU, ASTR, Bucuresti, R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•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E. TENU, Univ. of ASVM Iasi, R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•</w:t>
            </w: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I. VISA, Transilvania Univ., Brasov, RO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 Organising Committee</w:t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Chair: Paul-Doru BARSANESCU and Danuta COZMA</w:t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5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1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BUJOREANU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2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an DOROFTEI and Dumitru LEOHCHI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3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MARES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4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en GOLGOTIU and Claudiu BUTNARU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5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 BALANESCU, </w:t>
            </w:r>
            <w:r>
              <w:rPr>
                <w:rFonts w:cs="Arial" w:ascii="Arial" w:hAnsi="Arial"/>
                <w:sz w:val="16"/>
                <w:lang w:val="pt-BR"/>
              </w:rPr>
              <w:t>Aristotel POPESCU and Haralambie VARTOMOMEI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6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an BAISAN and Ovidiu BALAN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7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PANTIRUC</w:t>
            </w:r>
          </w:p>
        </w:tc>
      </w:tr>
    </w:tbl>
    <w:p>
      <w:pPr>
        <w:pStyle w:val="NoSpacing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1.1.1 - Machine Design, Tribology, CAD, Mechanical Vibrations, Mechatronics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1.2.1 - Surface Engineering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   2.1 - Theory of Mechanisms and Machinery Robotics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   3.1 - Mechanics of Deformable Bodies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   4.1 - Automotive and Internal Combustion Engines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   5.1 - Applies Thermodynamics Heat Transfer and Renewable Energy,</w:t>
      </w:r>
    </w:p>
    <w:p>
      <w:pPr>
        <w:pStyle w:val="NoSpacing"/>
        <w:ind w:firstLine="72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Thermal Systems Engineering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   6.1 - Technologies in Agriculture and Food Processing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ge">
                  <wp:posOffset>2078990</wp:posOffset>
                </wp:positionV>
                <wp:extent cx="4966335" cy="1282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993"/>
                              <w:gridCol w:w="992"/>
                              <w:gridCol w:w="1134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2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CME 2012 Conference Program - Thursday, June   14 -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4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4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lcome Ceremony, Opening Sess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nference Hall from “Gheorghe Asachi” Technical University” of I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4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-13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lenary 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4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 -1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4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om M III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-24" w:right="-307" w:hanging="28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MMR Dept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om 12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MMR Dep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oratory of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botic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ind w:left="-166" w:right="-16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aculty Council Ha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om 103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MMR Dep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left="-25" w:right="-307" w:hanging="28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om M IV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-25" w:right="-307" w:hanging="28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MMR Dept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left="-6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om 310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-66" w:right="-16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MMR Dep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-166" w:hanging="14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ssion 1.1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ssion 1.2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ssion 2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ssion 3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ssion 4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ssion 5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6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ssion 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ind w:right="-166" w:hanging="14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-23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Conference Din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01pt;mso-wrap-distance-left:9pt;mso-wrap-distance-right:9pt;mso-wrap-distance-top:0pt;mso-wrap-distance-bottom:0pt;margin-top:163.7pt;mso-position-vertical-relative:page;margin-left:-20pt;mso-position-horizontal-relative:text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993"/>
                        <w:gridCol w:w="992"/>
                        <w:gridCol w:w="1134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82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CME 2012 Conference Program - Thursday, June   14 - 20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4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</w:rPr>
                              <w:t>-11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gistrat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4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</w:rPr>
                              <w:t>-11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lcome Ceremony, Opening Ses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ference Hall from “Gheorghe Asachi” Technical University” of Ia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4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16"/>
                              </w:rPr>
                              <w:t>-13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lenary Sess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4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 -15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4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</w:rPr>
                              <w:t>-19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om M III</w:t>
                            </w:r>
                          </w:p>
                          <w:p>
                            <w:pPr>
                              <w:pStyle w:val="NoSpacing"/>
                              <w:ind w:left="-24" w:right="-307" w:hanging="283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MMR Dept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om 12</w:t>
                            </w:r>
                          </w:p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MMR Dep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oratory of</w:t>
                            </w:r>
                          </w:p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botic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26" w:leader="none"/>
                              </w:tabs>
                              <w:ind w:left="-166" w:right="-166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culty Council Ha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om 103</w:t>
                            </w:r>
                          </w:p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MMR Dep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left="-25" w:right="-307" w:hanging="28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om M IV</w:t>
                            </w:r>
                          </w:p>
                          <w:p>
                            <w:pPr>
                              <w:pStyle w:val="NoSpacing"/>
                              <w:ind w:left="-25" w:right="-307" w:hanging="28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MMR Dept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left="-66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om 310</w:t>
                            </w:r>
                          </w:p>
                          <w:p>
                            <w:pPr>
                              <w:pStyle w:val="NoSpacing"/>
                              <w:ind w:left="-66" w:right="-166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MMR Dept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snapToGrid w:val="false"/>
                              <w:ind w:right="-166" w:hanging="14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ssion 1.1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ssion 1.2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ssion 2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ssion 3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ssion 4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ssion 5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6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ssion 6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ind w:right="-166" w:hanging="14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</w:rPr>
                              <w:t>-23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Conference Din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2"/>
        <w:gridCol w:w="992"/>
        <w:gridCol w:w="1134"/>
        <w:gridCol w:w="1134"/>
        <w:gridCol w:w="993"/>
        <w:gridCol w:w="992"/>
        <w:gridCol w:w="992"/>
      </w:tblGrid>
      <w:tr>
        <w:trPr>
          <w:trHeight w:val="23" w:hRule="atLeast"/>
        </w:trPr>
        <w:tc>
          <w:tcPr>
            <w:tcW w:w="7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ACME 2012 Conference Program - Friday, June   15 - 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9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2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R Dep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R Dep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y of</w:t>
            </w:r>
          </w:p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botic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ulty Council Hal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R Dep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R Dep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R Dept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1.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3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24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6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66" w:hanging="16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3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Closing Session  - Room M III, IMMR Department</w:t>
            </w:r>
          </w:p>
        </w:tc>
      </w:tr>
    </w:tbl>
    <w:p>
      <w:pPr>
        <w:pStyle w:val="NoSpacing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1.1.2 - Machine Design, Tribology, CAD, Mechanical Vibrations, Mechatronics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 xml:space="preserve">Session 1.2.2 - Surface Engineering 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   2.2 - Theory of Mechanisms and Machinery Robotics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   3.2 - Mechanics of Deformable Bodies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   4.2 - Automotive and Internal Combustion Engines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   5.2 - Applies Thermodynamics Heat Transfer and Renewable Energy,</w:t>
      </w:r>
    </w:p>
    <w:p>
      <w:pPr>
        <w:pStyle w:val="NoSpacing"/>
        <w:ind w:left="7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Thermal Systems Engineering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Session    6.2 – Technologies in Agriculture and Food Processing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ursday, June 14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cation: TU of Iasi Conference Room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10:00 – 11:00</w:t>
        <w:tab/>
        <w:t>Registration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11:00 – 11:30</w:t>
        <w:tab/>
        <w:t>Opening Session. Chairman: Cezar OPRISAN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11:30 – 13:30</w:t>
        <w:tab/>
        <w:t>Plenary Session. Chairman: Spiridon CRETU</w:t>
      </w:r>
    </w:p>
    <w:p>
      <w:pPr>
        <w:pStyle w:val="Normal"/>
        <w:spacing w:before="0" w:after="60"/>
        <w:ind w:left="1800" w:hanging="1800"/>
        <w:jc w:val="both"/>
        <w:rPr/>
      </w:pPr>
      <w:r>
        <w:rPr>
          <w:sz w:val="20"/>
        </w:rPr>
        <w:t>11:30 – 12:00</w:t>
        <w:tab/>
      </w:r>
      <w:r>
        <w:rPr>
          <w:b/>
          <w:sz w:val="20"/>
        </w:rPr>
        <w:t xml:space="preserve">Moussa KARAMA </w:t>
      </w:r>
      <w:r>
        <w:rPr>
          <w:sz w:val="20"/>
        </w:rPr>
        <w:t>(</w:t>
      </w:r>
      <w:r>
        <w:rPr>
          <w:i/>
          <w:sz w:val="20"/>
        </w:rPr>
        <w:t>University of Toulouse - France</w:t>
      </w:r>
      <w:r>
        <w:rPr>
          <w:sz w:val="20"/>
        </w:rPr>
        <w:t>)</w:t>
      </w:r>
      <w:r>
        <w:rPr>
          <w:rFonts w:eastAsia="Times New Roman"/>
          <w:color w:val="000000"/>
          <w:sz w:val="20"/>
          <w:lang w:val="ro-RO" w:eastAsia="en-GB"/>
        </w:rPr>
        <w:t>,</w:t>
      </w:r>
      <w:r>
        <w:rPr>
          <w:rFonts w:eastAsia="Times New Roman"/>
          <w:color w:val="000000"/>
          <w:lang w:val="ro-RO" w:eastAsia="en-GB"/>
        </w:rPr>
        <w:t xml:space="preserve"> </w:t>
      </w:r>
      <w:r>
        <w:rPr>
          <w:sz w:val="20"/>
        </w:rPr>
        <w:t>Behaviour of Laminated Composite Beam at the Interfaces of Layers</w:t>
      </w:r>
    </w:p>
    <w:p>
      <w:pPr>
        <w:pStyle w:val="Normal"/>
        <w:spacing w:before="0" w:after="60"/>
        <w:ind w:left="1800" w:hanging="1800"/>
        <w:jc w:val="both"/>
        <w:rPr>
          <w:sz w:val="20"/>
        </w:rPr>
      </w:pPr>
      <w:r>
        <w:rPr>
          <w:sz w:val="20"/>
        </w:rPr>
        <w:t>12:00 – 12:30</w:t>
        <w:tab/>
      </w:r>
      <w:r>
        <w:rPr>
          <w:rFonts w:eastAsia="Times New Roman"/>
          <w:sz w:val="20"/>
        </w:rPr>
        <w:t xml:space="preserve">Antonino LA ROCCA, </w:t>
      </w:r>
      <w:r>
        <w:rPr>
          <w:rFonts w:eastAsia="Times New Roman"/>
          <w:b/>
          <w:sz w:val="20"/>
        </w:rPr>
        <w:t>Vincenzo LA ROCCA</w:t>
      </w:r>
      <w:r>
        <w:rPr>
          <w:rFonts w:eastAsia="SymbolMT;Arial Unicode MS"/>
          <w:sz w:val="20"/>
        </w:rPr>
        <w:t xml:space="preserve">, </w:t>
      </w:r>
      <w:r>
        <w:rPr>
          <w:rFonts w:eastAsia="Times New Roman"/>
          <w:sz w:val="20"/>
        </w:rPr>
        <w:t xml:space="preserve">Massimo MORALE </w:t>
      </w:r>
      <w:r>
        <w:rPr>
          <w:sz w:val="20"/>
        </w:rPr>
        <w:t>(</w:t>
      </w:r>
      <w:r>
        <w:rPr>
          <w:rFonts w:eastAsia="Times New Roman"/>
          <w:i/>
          <w:sz w:val="20"/>
        </w:rPr>
        <w:t>University of Nottingham – UK, University of Palermo - Italy</w:t>
      </w:r>
      <w:r>
        <w:rPr>
          <w:sz w:val="20"/>
        </w:rPr>
        <w:t xml:space="preserve">), </w:t>
      </w:r>
      <w:r>
        <w:rPr>
          <w:rFonts w:eastAsia="Times New Roman" w:cs="TimesNewRomanPS-BoldMT;Times New Roman" w:ascii="TimesNewRomanPS-BoldMT;Times New Roman" w:hAnsi="TimesNewRomanPS-BoldMT;Times New Roman"/>
          <w:sz w:val="20"/>
        </w:rPr>
        <w:t>Energy Recovery From Regasification of LNG</w:t>
      </w:r>
    </w:p>
    <w:p>
      <w:pPr>
        <w:pStyle w:val="Normal"/>
        <w:autoSpaceDE w:val="false"/>
        <w:ind w:left="1800" w:hanging="1800"/>
        <w:jc w:val="both"/>
        <w:rPr/>
      </w:pPr>
      <w:r>
        <w:rPr>
          <w:sz w:val="20"/>
        </w:rPr>
        <w:t>12:30 – 13:00</w:t>
        <w:tab/>
        <w:t>Isaac NELSON,</w:t>
      </w:r>
      <w:r>
        <w:rPr>
          <w:b/>
          <w:sz w:val="20"/>
        </w:rPr>
        <w:t xml:space="preserve"> Constantin CIOCANEL, </w:t>
      </w:r>
      <w:r>
        <w:rPr>
          <w:sz w:val="20"/>
        </w:rPr>
        <w:t>Heidi FEIGENBAUM (</w:t>
      </w:r>
      <w:r>
        <w:rPr>
          <w:i/>
          <w:sz w:val="20"/>
        </w:rPr>
        <w:t>Northern Arizona University - U.S.A.</w:t>
      </w:r>
      <w:r>
        <w:rPr>
          <w:sz w:val="20"/>
        </w:rPr>
        <w:t>), Reorientation Curves for a Ni</w:t>
      </w:r>
      <w:r>
        <w:rPr>
          <w:sz w:val="20"/>
          <w:vertAlign w:val="subscript"/>
        </w:rPr>
        <w:t>50</w:t>
      </w:r>
      <w:r>
        <w:rPr>
          <w:sz w:val="20"/>
        </w:rPr>
        <w:t>Mn</w:t>
      </w:r>
      <w:r>
        <w:rPr>
          <w:sz w:val="20"/>
          <w:vertAlign w:val="subscript"/>
        </w:rPr>
        <w:t>28.5</w:t>
      </w:r>
      <w:r>
        <w:rPr>
          <w:sz w:val="20"/>
        </w:rPr>
        <w:t>Ga</w:t>
      </w:r>
      <w:r>
        <w:rPr>
          <w:sz w:val="20"/>
          <w:vertAlign w:val="subscript"/>
        </w:rPr>
        <w:t>21.5</w:t>
      </w:r>
      <w:r>
        <w:rPr>
          <w:sz w:val="20"/>
        </w:rPr>
        <w:t xml:space="preserve"> Alloy</w:t>
      </w:r>
    </w:p>
    <w:p>
      <w:pPr>
        <w:pStyle w:val="Normal"/>
        <w:spacing w:before="0" w:after="60"/>
        <w:ind w:left="1800" w:hanging="1800"/>
        <w:jc w:val="both"/>
        <w:rPr/>
      </w:pPr>
      <w:r>
        <w:rPr>
          <w:sz w:val="20"/>
          <w:lang w:val="it-IT"/>
        </w:rPr>
        <w:t>12:00 – 13:30</w:t>
        <w:tab/>
      </w:r>
      <w:r>
        <w:rPr>
          <w:sz w:val="20"/>
        </w:rPr>
        <w:t xml:space="preserve">Benchea MARCELIN and </w:t>
      </w:r>
      <w:r>
        <w:rPr>
          <w:b/>
          <w:sz w:val="20"/>
        </w:rPr>
        <w:t>Creţu SPIRIDON</w:t>
      </w:r>
      <w:r>
        <w:rPr>
          <w:sz w:val="20"/>
        </w:rPr>
        <w:t xml:space="preserve">, </w:t>
      </w:r>
      <w:r>
        <w:rPr>
          <w:i/>
          <w:sz w:val="20"/>
        </w:rPr>
        <w:t>(Technical University “Gheorghe Asachi</w:t>
      </w:r>
      <w:r>
        <w:rPr>
          <w:sz w:val="20"/>
        </w:rPr>
        <w:t xml:space="preserve"> “ </w:t>
      </w:r>
      <w:r>
        <w:rPr>
          <w:i/>
          <w:sz w:val="20"/>
        </w:rPr>
        <w:t xml:space="preserve">of Iasi – Romania), </w:t>
      </w:r>
      <w:r>
        <w:rPr>
          <w:sz w:val="20"/>
        </w:rPr>
        <w:t xml:space="preserve">Profile evolution in cylindrical roller bearings </w:t>
      </w:r>
    </w:p>
    <w:p>
      <w:pPr>
        <w:pStyle w:val="Normal"/>
        <w:spacing w:before="0" w:after="60"/>
        <w:ind w:left="1800" w:hanging="180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1797" w:hanging="1797"/>
        <w:rPr>
          <w:sz w:val="20"/>
        </w:rPr>
      </w:pPr>
      <w:r>
        <w:rPr>
          <w:sz w:val="20"/>
        </w:rPr>
        <w:t>14:00 – 15:00</w:t>
        <w:tab/>
      </w:r>
      <w:r>
        <w:rPr>
          <w:rFonts w:cs="Arial" w:ascii="Arial" w:hAnsi="Arial"/>
          <w:b/>
          <w:sz w:val="18"/>
        </w:rPr>
        <w:t>Lunch</w:t>
      </w:r>
    </w:p>
    <w:p>
      <w:pPr>
        <w:pStyle w:val="Normal"/>
        <w:spacing w:before="0" w:after="60"/>
        <w:ind w:left="1800" w:hanging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cation: Students’ Restaurant, University Campus</w:t>
      </w:r>
    </w:p>
    <w:p>
      <w:pPr>
        <w:pStyle w:val="Normal"/>
        <w:spacing w:before="0" w:after="60"/>
        <w:ind w:left="1800" w:hanging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left="1800" w:hanging="1800"/>
        <w:rPr>
          <w:sz w:val="20"/>
        </w:rPr>
      </w:pPr>
      <w:r>
        <w:rPr>
          <w:sz w:val="20"/>
        </w:rPr>
        <w:t xml:space="preserve">15:00-19:00 </w:t>
      </w:r>
      <w:r>
        <w:rPr>
          <w:rFonts w:cs="Arial" w:ascii="Arial" w:hAnsi="Arial"/>
          <w:b/>
          <w:sz w:val="18"/>
        </w:rPr>
        <w:t>Paper presentation on section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cation: Mechanical Engineering, Mechatronics and Robotics (IMMR) Department (sections 1, 4, 5 and 6), Laboratory of Robotics (section 2) and Faculty Council Hall (section 3)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60"/>
        <w:rPr/>
      </w:pPr>
      <w:r>
        <w:rPr>
          <w:b/>
          <w:i/>
          <w:sz w:val="20"/>
        </w:rPr>
        <w:t>Section 1</w:t>
      </w:r>
      <w:r>
        <w:rPr>
          <w:i/>
          <w:sz w:val="20"/>
        </w:rPr>
        <w:t>: Machine Design, Tribology and Surface Engineering, CAD and Mechanical Vibrations, Mechatronic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: Room M III, IMMR Department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hairman:  Valeriu  DULGHERU, Spiridon CRET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OSTAN ION, DULGHERU VALERIU, CIOBANU RADU, Analytic description of teeth profile for processional multiplie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ELIN IRINA, TRUNFIO SFARGHIU ANA-MARIA, FARGE PIERRE, PIEDNOIR AGNES, PIRAT CHRISTOPHE, RAMOS STELLA, Mechanical and physicochemical properties of the deep dentin surface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UCIU CRISTIAN, ARGHIR GEORGE, PETEAN IOAN and POPA CLAUDIU, Effect of sintering temperature on high alloying manganese steels subjected to abrasive wea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UCIU CRISTIAN, ARGHIR GEORGE, PETEAN IOAN and POPA CLAUDIU, Heat treatment influence on sintered manganese steels under abrasive wea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AICU ALEXANDRA, Residual stresses reduction using CAE analysis in molded polymeric part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ARHALESCU MIHAELA, DUMITRACHE CONSTANTIN and SABAU ADRIAN, The corrosion behaviour of superficial layers in sea wat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</w:rPr>
        <w:t>MUNTEANU BOGDAN, TRUNFIO SFARGHIU ANA-MARIA, MATEI CONSTANTIN-IONUT, HONG SAW-SEE, BOULANGER PIERRE, BLANCHIN MARIE-GENEVIEVE, RIEU JEAN-PAUL and BERTHIER YVES, Correlation beween nanomechanical and tribological properties of healthy and pathological synovial fluids reconstituted from synoviocyte cultur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</w:rPr>
        <w:t>BĂRBÎNŢĂ CONSTANTIN, URZICĂ ANA and CREŢU SPIRIDON, On the role played by roughness parameters on pressure and stress distributions in wheel-rail contact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AVRILĂ GEORGE, CRETU SPIRIDON, Wear evolution in circular contacts in partial slip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ALEU VIOREL and BALAN LIVIU, Power loss and temperature computation in high-speed ball bearings lubricated by oil mist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</w:rPr>
        <w:t>I. Theoretical model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ALEU VIOREL, Power loss and temperature computation in high-speed ball bearings lubricated by oil mist; II. Theoretical and experimental result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OTARU IULIANA and OLARU DUMITRU, Lubrication regimes in total disc prostheses on lumbar spin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OTARU IULIANA and OLARU DUMITRU, Pressure and friction in total disc prosthesis: effect of surface conformi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</w:rPr>
        <w:t>AMANCEA ANA-MARIA, BOU-SAЇD BENYEBKA, ŞTIRBU CRISTEL, GAFIŢANU MIHAI, Modelling the knee joint mechanical behaviour using a 3D model. a numerical simulation solu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</w:rPr>
        <w:t>CÂRLESCU VLAD, BREABĂN FLORIN, OLARU DUMITRU, PRISĂCARU GHEORGHE, Experimental methods for measuring the field-induced strain response of dielectric elastomer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AICEANU MIHAI, FLORES PAULO, OPRISAN CEZAR and OLARU DUMITRU, Effects of the driving speed on the dynamic response of a four-bar mechanism with clearance join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: Room 12, IMMR Depart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hairman: Corneliu MUNTEANU, Constantin BACIU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AXINTE CĂTĂLINA, MUNTEANU CORNELIU and BARNEA ALEXANDRU, Molybdenum coatings friction coefficient studies for future applications in machine element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</w:rPr>
        <w:t>AXINTE CĂTĂLINA, AVRAM PETRU, BÂRCĂ EDUARD SEBASTIAN, ISTRATE BOGDAN and MUNTEANU CORNELIU, Comparative studies of corrosion resistance on 21TMC12 steels uncoated and coated with WC-Co-C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</w:rPr>
        <w:t>BĂRBÎNŢĂ ANDREEA-CARMEN, IGNAT VALENTINA, BĂRBINŢĂ CONSTANTIN–IOAN and MUNTEANU CORNELIU, Review on elastic modulus of Ti-Nb-Zr-Ta alloys used for fabrication of orthopedic implants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INTILEI GEANINA LAURA, BASESCU GICA NARCIS, IACOBAN SORIN AVRAM, DRAGAN LUCIA ANISOARA and MUNTEANU CORNELIU, Effect of heat-treatment of atmospheric plasma spraying coating APS with powder ceramic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INTILEI GEANINA LAURA, MUNTEANU CORNELIU, BASESCU GICA NARCIS, LOZNEANU MARIAN VASILE, ISTRATE BOGDAN and CRISMARU IONUT VASILE, Stress analysis in the vicinity of the Vickers indentation by finite element method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AVRAM PETRU, AXINTE CĂTĂLINA, BÂRCÂ ALEXANDRU, PAULIN CONSTANTIN and MUNTEANU CORNELIU, Thermal deposition coatings corrosion resistance on aggressive soluti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</w:rPr>
        <w:t>BACIU ELENA RALUCA, GRĂDINARU IRINA, BACIU MARIA, FORNA NORINA CONSUELA, Researches on microstructure and microhardness of titanium-based alloys used in dental prosthetics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NDKAMMER TUDOR BRIAN and SOLONARIU LAURA TEODORA, Consideration regarding grain growth and nucleation on solidified layers deposited by thermal spraying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ĂPĂTOIU (BINIUC) CARMEN, AXINTE CĂTĂLINA, BÂRCĂ EDUARD SEBASTIAN, IACOB STRUGARU SORIN CLAUDIU and MUNTEANU CORNELIU, Properties of Mo coatings obtained by thermal deposition on steel substrat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</w:rPr>
        <w:t>BÂRCĂ ALEXANDRU, AXINTE CĂTĂLINA, AVRAM PETRU, IACOB STRUGARU SORIN CLAUDIU, and MUNTEANU CORNELIU, Friction properties of WC coatings used in automotive industr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ÂRCĂ ALEXANDRU, AXINTE CĂTĂLINA, AVRAM PETRU, PAULIN CONSTANTIN, and MUNTEANU CORNELIU, Thermal deposition coatings analysis used in automotive applications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ÂRCĂ EDUARD–SEBASTIAN, AXINTE CĂTĂLINA, PAULIN CONSTANTIN, IACOB STRUGARU SORIN CLAUDIU, and MUNTEANU CORNELIU, Experimental research on WC-Co-Cr coatings used in automotive industr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</w:rPr>
        <w:t>BÂRCĂ EDUARD–SEBASTIAN, AXINTE CĂTĂLINA, PĂPĂTOIU (BINIUC) CARMEN, PAULIN CONSTANTIN and MUNTEANU CORNELIU, Friction coefficient and friction force of WC-Co-Cr coatings used in automotive industr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IACOB STRUGARU SORIN CLAUDIU and MUNTEANU CORNELIU, Corrosion performances of Mo coatings deposited on steel substrates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ASESCU GICA NARCIS, CORNELIU MUNTEANU, STAMATE VASILE CIPRIAN, PINTILEI GEANINA LAURA, IACOBAN SORIN AVRAM and LOZNEANU MARIAN VASILE, Comparative research on the structural modifications of Al2O3-TiO2 layers obtained by plasma spray deposition method used in      the internal combustion engine in different character of servic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ASESCU GICA NARCIS, MUNTEANU CORNELIU, PINTILEI GEANINA LAURA, DRAGAN LUCIA ANISOARA, BARBINTA ANDREEA CRISTINA and BENCHEA MARCELIN, Study of the scratch resistance and coating adhesion of the ceramic layer Al2O3-TiO2 obtained by plasma spray deposition method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RĂGAN (RĂILEANU) LUCIA ANIŞOARA, MUNTEANU CORNELIU, MARECI DANIEL, PINTILEI GEANINA LAURA, CHELARIU ROMEU, AXINTE CĂTĂLINA, Electrochemical studies of corrosion behaviour of experimental TiNbZrAl alloys in artificial saliva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AULIN CONSTANTIN, AXINTE CĂTĂLINA, BÂRCĂ ALEXANDRU, AVRAM PETRU, and MUNTEANU CORNELIU, Bending behaviour investigation of WC-Co-Cr coatings applied in excavator buckets teeth</w:t>
      </w:r>
    </w:p>
    <w:p>
      <w:pPr>
        <w:pStyle w:val="Normal"/>
        <w:spacing w:before="0" w:after="60"/>
        <w:ind w:left="1800" w:hanging="18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6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>
          <w:b/>
          <w:i/>
          <w:sz w:val="20"/>
        </w:rPr>
        <w:t>Section 2</w:t>
      </w:r>
      <w:r>
        <w:rPr>
          <w:i/>
          <w:sz w:val="20"/>
        </w:rPr>
        <w:t>: Theory of Mechanisms and Machinery, Robotics</w:t>
      </w:r>
    </w:p>
    <w:p>
      <w:pPr>
        <w:pStyle w:val="Normal"/>
        <w:spacing w:before="0" w:after="60"/>
        <w:ind w:left="1800" w:hanging="180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Location: Laboratory of Robotics</w:t>
      </w:r>
    </w:p>
    <w:p>
      <w:pPr>
        <w:pStyle w:val="Normal"/>
        <w:spacing w:before="0" w:after="60"/>
        <w:ind w:left="1800" w:hanging="1800"/>
        <w:rPr/>
      </w:pPr>
      <w:r>
        <w:rPr>
          <w:rFonts w:cs="Arial" w:ascii="Arial" w:hAnsi="Arial"/>
          <w:b/>
          <w:sz w:val="20"/>
        </w:rPr>
        <w:t>Chairman: Cezar DUCA, Virgil ATANASIU</w:t>
      </w:r>
    </w:p>
    <w:p>
      <w:pPr>
        <w:pStyle w:val="Normal"/>
        <w:spacing w:before="0" w:after="60"/>
        <w:ind w:left="1800" w:hanging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 xml:space="preserve">CEZAR DUCA, FLORENTIN BUIUM, Forces transmission in the 0/3/3 structural group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>FLORENTIN BUIUM, CEZAR DUCA, An approach of oscillating cylinder mechanism synthesis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>VIRGIL ATANASIU, CEZAR OPRISAN, Influence of addendum modifications on dynamic friction loads of spur gears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>VIRGIL ATANASIU, DUMITRU LEOHCHI, Tooth wear effects  on  shared dynamic loads  of spur gear pairs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>RADU IBĂNESCU, CĂTĂLIN UNGUREANU, Analysis of a circular eccentric cam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>DANUT RECEANU, Nonlinear control in the servomechanisms for positioning of an industrial robot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>DUMITRU LEOHCHI, EUGEN MERTICARU, Dynamic model of an anthropomorphic robot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0"/>
        </w:rPr>
        <w:t>MARIUS CATANĂ, DANIELA TARNITA, The three-dimensional virtual model of the human knee joint</w:t>
      </w:r>
    </w:p>
    <w:p>
      <w:pPr>
        <w:pStyle w:val="Normal"/>
        <w:spacing w:before="0" w:after="60"/>
        <w:ind w:left="1800" w:hanging="180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60"/>
        <w:ind w:left="1800" w:hanging="1080"/>
        <w:rPr>
          <w:sz w:val="20"/>
          <w:lang w:val="de-DE"/>
        </w:rPr>
      </w:pPr>
      <w:r>
        <w:rPr>
          <w:sz w:val="20"/>
          <w:lang w:val="de-DE"/>
        </w:rPr>
        <w:t>Cofee Break</w:t>
      </w:r>
    </w:p>
    <w:p>
      <w:pPr>
        <w:pStyle w:val="Normal"/>
        <w:spacing w:before="0" w:after="60"/>
        <w:ind w:left="1800" w:hanging="180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lang w:val="de-DE"/>
        </w:rPr>
      </w:pPr>
      <w:r>
        <w:rPr>
          <w:sz w:val="20"/>
        </w:rPr>
        <w:t>MARIUS CATANĂ, DANIELA TARNITA, Static analysis of the virtual human knee joint using fem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0"/>
        </w:rPr>
        <w:t xml:space="preserve">RALUCA SOFRONIA, ARJANA DAVIDESCU, GEORGE SAVII, Physics </w:t>
      </w:r>
      <w:r>
        <w:rPr>
          <w:caps/>
          <w:sz w:val="20"/>
        </w:rPr>
        <w:t xml:space="preserve">olivia Giuca, </w:t>
      </w:r>
      <w:r>
        <w:rPr>
          <w:caps/>
          <w:sz w:val="20"/>
          <w:lang w:val="ro-RO"/>
        </w:rPr>
        <w:t>ioan</w:t>
      </w:r>
      <w:r>
        <w:rPr>
          <w:caps/>
          <w:sz w:val="20"/>
        </w:rPr>
        <w:t xml:space="preserve"> nicoar</w:t>
      </w:r>
      <w:r>
        <w:rPr>
          <w:caps/>
          <w:sz w:val="20"/>
          <w:lang w:val="ro-RO"/>
        </w:rPr>
        <w:t xml:space="preserve">ă, </w:t>
      </w:r>
      <w:r>
        <w:rPr>
          <w:sz w:val="20"/>
        </w:rPr>
        <w:t>Experimental plans using for verification of dimensional stability nanocrystals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caps/>
          <w:sz w:val="20"/>
        </w:rPr>
        <w:t xml:space="preserve">olivia Giuca, </w:t>
      </w:r>
      <w:r>
        <w:rPr>
          <w:caps/>
          <w:sz w:val="20"/>
          <w:lang w:val="ro-RO"/>
        </w:rPr>
        <w:t>ioan</w:t>
      </w:r>
      <w:r>
        <w:rPr>
          <w:caps/>
          <w:sz w:val="20"/>
        </w:rPr>
        <w:t xml:space="preserve"> nicoar</w:t>
      </w:r>
      <w:r>
        <w:rPr>
          <w:caps/>
          <w:sz w:val="20"/>
          <w:lang w:val="ro-RO"/>
        </w:rPr>
        <w:t xml:space="preserve">ă, </w:t>
      </w:r>
      <w:r>
        <w:rPr>
          <w:sz w:val="20"/>
        </w:rPr>
        <w:t>Experimental plans using for verification of dimensional stability nanocrystals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caps/>
          <w:sz w:val="20"/>
          <w:lang w:val="en-GB"/>
        </w:rPr>
        <w:t>PETRONELA PARASCHIV, CIPRIAN PARASCHIV</w:t>
      </w:r>
      <w:r>
        <w:rPr>
          <w:caps/>
          <w:sz w:val="20"/>
          <w:lang w:val="ro-RO"/>
        </w:rPr>
        <w:t xml:space="preserve">, </w:t>
      </w:r>
      <w:r>
        <w:rPr>
          <w:sz w:val="20"/>
        </w:rPr>
        <w:t>Numerical results achieved through the dynamic shaping of the elbow joint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</w:rPr>
      </w:pPr>
      <w:r>
        <w:rPr>
          <w:caps/>
          <w:sz w:val="20"/>
          <w:lang w:val="en-GB"/>
        </w:rPr>
        <w:t>PETRONELA PARASCHIV</w:t>
      </w:r>
      <w:r>
        <w:rPr>
          <w:caps/>
          <w:sz w:val="20"/>
          <w:lang w:val="ro-RO"/>
        </w:rPr>
        <w:t>, C</w:t>
      </w:r>
      <w:r>
        <w:rPr>
          <w:sz w:val="20"/>
          <w:lang w:val="en-GB"/>
        </w:rPr>
        <w:t>orrection methods of the biomechanical model in the case of forearm movement</w:t>
      </w:r>
    </w:p>
    <w:p>
      <w:pPr>
        <w:pStyle w:val="Normal"/>
        <w:spacing w:before="0" w:after="6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Section 3</w:t>
      </w:r>
      <w:r>
        <w:rPr>
          <w:i/>
          <w:sz w:val="20"/>
        </w:rPr>
        <w:t>: Mechanics of Deformable Bodies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sz w:val="20"/>
        </w:rPr>
        <w:t>Location: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Council Hall of Mechanical Engineering Faculty (floor I)</w:t>
      </w:r>
    </w:p>
    <w:p>
      <w:pPr>
        <w:pStyle w:val="Normal"/>
        <w:spacing w:before="0" w:after="60"/>
        <w:ind w:left="1800" w:hanging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irman: P.P. TEODORESCU</w:t>
      </w:r>
    </w:p>
    <w:p>
      <w:pPr>
        <w:pStyle w:val="Normal"/>
        <w:spacing w:before="0" w:after="60"/>
        <w:ind w:left="1800" w:hanging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0"/>
        </w:rPr>
      </w:pPr>
      <w:r>
        <w:rPr>
          <w:sz w:val="20"/>
          <w:lang w:val="en-GB"/>
        </w:rPr>
        <w:t>VASILE MARINA, VIORICA MARINA</w:t>
      </w:r>
      <w:r>
        <w:rPr>
          <w:smallCaps/>
          <w:sz w:val="20"/>
          <w:lang w:val="en-GB"/>
        </w:rPr>
        <w:t>, T</w:t>
      </w:r>
      <w:r>
        <w:rPr>
          <w:sz w:val="20"/>
          <w:lang w:val="en-GB"/>
        </w:rPr>
        <w:t>he influence of the constituents’ cinematic interaction on the mechanical behaviour of a composite material, at the macroscopic scale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0"/>
          <w:lang w:val="ro-RO"/>
        </w:rPr>
      </w:pPr>
      <w:r>
        <w:rPr>
          <w:sz w:val="20"/>
        </w:rPr>
        <w:t>ION CRĂCIUN, On some axial-symmetric problems of the micropolar elasticity theor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>COSTICĂ ATANASIU</w:t>
      </w:r>
      <w:r>
        <w:rPr>
          <w:sz w:val="20"/>
          <w:lang w:val="en-GB"/>
        </w:rPr>
        <w:t xml:space="preserve">, </w:t>
      </w:r>
      <w:r>
        <w:rPr>
          <w:sz w:val="20"/>
        </w:rPr>
        <w:t>BOGDAN LEIŢOIU and ŞTEFAN SOROHAN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Study of a chromoplastic material shear breaking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>RĂZVAN FLORIN BARZIC, ANDREEA IRINA BARZIC</w:t>
      </w:r>
      <w:r>
        <w:rPr>
          <w:sz w:val="20"/>
          <w:lang w:val="en-GB"/>
        </w:rPr>
        <w:t xml:space="preserve"> and </w:t>
      </w:r>
      <w:r>
        <w:rPr>
          <w:sz w:val="20"/>
        </w:rPr>
        <w:t>DANA-ORTANSA DOROHOI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Deformation behavior under shear field of some hydroxypropyl cellulose/l-cystine blends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>VIOREL GOANŢĂ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Influence of stress concentrators upon the deformability of a straight bar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>MARIAN MAREŞ, CRISTINA RACU, LILIANA BUHU and ADRIAN BUHU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Mechanical properties of some biodegradable polymer matrix composite materials, with natural yarn fabrics reinforcement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>ADRIAN LIVIU PARASCHIV, MARIUS GABRIEL SURU and LEANDRU-GHEORGHE BUJOREANU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Properties variation, due to nickel content and thermomechanical processing, in Fe-Cr-Ni-Si master alloys used for the preparation of some Fe- base shape memory alloys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>IONUT DUMITRAŞCU, PAUL-DORU BÂRSĂNESCU and BOGDAN LEIŢOIU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Comparative study of cross-ply CFRP with thermoplastic and thermoset matrix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>IONUŢ DUMITRAŞCU, PAUL-DORU BÂRSĂNESCU and VIOREL GOANŢĂ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Matrix influence on the mechanical properties of unidirectional CFRTP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0"/>
          <w:lang w:val="de-DE"/>
        </w:rPr>
      </w:pPr>
      <w:r>
        <w:rPr>
          <w:sz w:val="20"/>
        </w:rPr>
        <w:t>CIPRIAN ATĂNĂSOAEI,</w:t>
      </w:r>
      <w:r>
        <w:rPr>
          <w:b/>
        </w:rPr>
        <w:t xml:space="preserve"> </w:t>
      </w:r>
      <w:r>
        <w:rPr>
          <w:sz w:val="20"/>
        </w:rPr>
        <w:t>PAUL-DORU BÂRSĂNESCU and VIOREL GOANŢĂ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Particulate cordierite - zirconia composites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>EDUARD GHEBAN, NORINA FORNA and BOGDAN LEITOIU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Some considerations on shear modulus precision determination of a dentistry acrylate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>EDUARD GHEBAN, NORINA FORNA and BOGDAN LEITOIU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Considerations on tension test, when applied on a dentistry material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 xml:space="preserve">DAN ILINCIOIU and COSMIN MIHAI </w:t>
      </w:r>
      <w:r>
        <w:rPr>
          <w:sz w:val="20"/>
          <w:lang w:val="ro-RO"/>
        </w:rPr>
        <w:t>MIRIŢOIU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The influence of simplifying assumptions over the stress distribution for hyperstatic metallic structures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0"/>
        </w:rPr>
        <w:t xml:space="preserve">DAN ILINCIOIU and COSMIN MIHAI </w:t>
      </w:r>
      <w:r>
        <w:rPr>
          <w:sz w:val="20"/>
          <w:lang w:val="ro-RO"/>
        </w:rPr>
        <w:t>MIRIŢOIU</w:t>
      </w:r>
      <w:r>
        <w:rPr>
          <w:smallCaps/>
          <w:sz w:val="20"/>
          <w:lang w:val="en-GB"/>
        </w:rPr>
        <w:t xml:space="preserve">, </w:t>
      </w:r>
      <w:r>
        <w:rPr>
          <w:sz w:val="20"/>
        </w:rPr>
        <w:t>A comparison between some softwares used for metallic structures stress studies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0"/>
        </w:rPr>
      </w:pPr>
      <w:r>
        <w:rPr>
          <w:sz w:val="20"/>
        </w:rPr>
        <w:t>VASILE NĂSTĂSESCU</w:t>
      </w:r>
      <w:r>
        <w:rPr>
          <w:smallCaps/>
          <w:sz w:val="20"/>
          <w:lang w:val="en-GB"/>
        </w:rPr>
        <w:t xml:space="preserve">, </w:t>
      </w:r>
      <w:r>
        <w:rPr>
          <w:caps/>
          <w:sz w:val="20"/>
        </w:rPr>
        <w:t xml:space="preserve">A </w:t>
      </w:r>
      <w:r>
        <w:rPr>
          <w:sz w:val="20"/>
        </w:rPr>
        <w:t>comparative numerical analysis SPH-FEM in applied mechanics</w:t>
      </w:r>
      <w:r>
        <w:rPr>
          <w:sz w:val="20"/>
          <w:lang w:val="ro-RO"/>
        </w:rPr>
        <w:t>.</w:t>
      </w:r>
    </w:p>
    <w:p>
      <w:pPr>
        <w:pStyle w:val="Normal"/>
        <w:spacing w:before="0" w:after="60"/>
        <w:ind w:left="1800" w:hanging="18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20" w:leader="none"/>
        </w:tabs>
        <w:snapToGrid w:val="false"/>
        <w:ind w:right="-57" w:hanging="0"/>
        <w:rPr/>
      </w:pPr>
      <w:r>
        <w:rPr>
          <w:b/>
          <w:i/>
          <w:sz w:val="20"/>
        </w:rPr>
        <w:t>Section 4</w:t>
      </w:r>
      <w:r>
        <w:rPr>
          <w:i/>
          <w:sz w:val="20"/>
        </w:rPr>
        <w:t>: Automotive and Internal Combustion Engine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: Room 103, IMMR Department</w:t>
      </w:r>
    </w:p>
    <w:p>
      <w:pPr>
        <w:pStyle w:val="Normal"/>
        <w:spacing w:before="0" w:after="60"/>
        <w:ind w:left="1800" w:hanging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irman: Radu GAIGINSCHI, Eugen GOLGOTIU</w:t>
      </w:r>
    </w:p>
    <w:p>
      <w:pPr>
        <w:pStyle w:val="Normal"/>
        <w:spacing w:before="0" w:after="60"/>
        <w:ind w:left="1800" w:hanging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ind w:left="641" w:hanging="357"/>
        <w:jc w:val="both"/>
        <w:rPr>
          <w:sz w:val="20"/>
        </w:rPr>
      </w:pPr>
      <w:r>
        <w:rPr>
          <w:sz w:val="20"/>
        </w:rPr>
        <w:t xml:space="preserve">CLAUDIU BUTNARU, </w:t>
      </w:r>
      <w:r>
        <w:rPr>
          <w:rFonts w:eastAsia="Times New Roman"/>
          <w:color w:val="000000"/>
          <w:sz w:val="20"/>
        </w:rPr>
        <w:t>Influence of engine speed and fuel consumption on exhaust emission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VASILE GABRIEL NENERICA, VASILE HUIAN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and DORU CALARASU,</w:t>
      </w:r>
      <w:r>
        <w:rPr/>
        <w:t xml:space="preserve"> </w:t>
      </w:r>
      <w:r>
        <w:rPr>
          <w:sz w:val="20"/>
        </w:rPr>
        <w:t>Introduction to common rail injection system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VICTOR PANTILE, CONSTANTIN PANA, NICULAE NEGURESCU, A Study on performances of a hydrogen fuelled spark ignition engin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LEXANDRU RADU, CONSTANTIN PANA, NICULAE NEGURESCU, Aspects regarding the use of bioethanol in spark ignition engin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UGEN RUSU, CONSTANTIN PANA, NICULAE, NEGURESCU, Investigation on the effect of hydrogen addition in a spark ignition engin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LAUDIU BUTNARU, Impact of exhaust gas recirculation (EGR) on combustion and emissions in a HCCI engin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0"/>
        </w:rPr>
        <w:t xml:space="preserve">VICTOR BRATU, ALEXANDRU BOROIU, ION TABACU, </w:t>
      </w:r>
      <w:r>
        <w:rPr>
          <w:rFonts w:eastAsia="Times New Roman"/>
          <w:color w:val="000000"/>
          <w:sz w:val="20"/>
        </w:rPr>
        <w:t>Researches regarding the improvement and the modernization on the public passengers transport in the peripheral area of Pitesti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0"/>
        </w:rPr>
        <w:t xml:space="preserve">COSTIN DRAGOMIR, CONSTANTIN PANA, NICULAE NEGURESCU and ALEXANDRU CERNAT, </w:t>
      </w:r>
      <w:r>
        <w:rPr>
          <w:color w:val="000000"/>
          <w:sz w:val="20"/>
        </w:rPr>
        <w:t>Theoretical and experimental investigations of the SI engine  turbocharging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n-GB" w:eastAsia="ro-RO"/>
        </w:rPr>
      </w:pPr>
      <w:r>
        <w:rPr>
          <w:sz w:val="20"/>
          <w:lang w:val="en-GB" w:eastAsia="ro-RO"/>
        </w:rPr>
        <w:t>MARIANA LUPCHIAN, Determination of propulsion system components on  board a tanker ship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0"/>
        </w:rPr>
        <w:t xml:space="preserve">FLORIN POPA, EDWARD RAKOSI, GHEORGHE MANOLACHE, </w:t>
      </w:r>
      <w:r>
        <w:rPr>
          <w:rFonts w:eastAsia="Times New Roman"/>
          <w:color w:val="000000"/>
          <w:sz w:val="20"/>
        </w:rPr>
        <w:t>Considerations on a behavioral model of car propulsion systems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de-DE"/>
        </w:rPr>
      </w:pPr>
      <w:r>
        <w:rPr>
          <w:sz w:val="20"/>
        </w:rPr>
        <w:t>FLORIN POPA, EDWARD RAKOSI, GHEORGHE MANOLACHE, M</w:t>
      </w:r>
      <w:r>
        <w:rPr>
          <w:rFonts w:eastAsia="Times New Roman"/>
          <w:color w:val="000000"/>
          <w:sz w:val="20"/>
        </w:rPr>
        <w:t>odeling a car powertrain system with stable operation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0"/>
        </w:rPr>
        <w:t>LEONID TARTAKOVSKY</w:t>
      </w:r>
      <w:r>
        <w:rPr>
          <w:rStyle w:val="FootnoteCharacters"/>
          <w:sz w:val="20"/>
        </w:rPr>
        <w:t>.</w:t>
      </w:r>
      <w:r>
        <w:rPr>
          <w:sz w:val="20"/>
        </w:rPr>
        <w:t>, VLADIMIR BAIBIKOV, MARCEL GUTMAN, DORON POPESCU, MARC VEINBLAT and YORAM ZVIRIN</w:t>
      </w:r>
      <w:r>
        <w:rPr>
          <w:sz w:val="20"/>
          <w:lang w:val="de-DE"/>
        </w:rPr>
        <w:t xml:space="preserve">, </w:t>
      </w:r>
      <w:r>
        <w:rPr>
          <w:rFonts w:eastAsia="Times New Roman"/>
          <w:color w:val="000000"/>
          <w:sz w:val="20"/>
        </w:rPr>
        <w:t>Comparison of pollutants emission by urban buses and passenger cars in Israel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sz w:val="20"/>
        </w:rPr>
      </w:pPr>
      <w:r>
        <w:rPr>
          <w:sz w:val="20"/>
          <w:lang w:val="it-IT"/>
        </w:rPr>
        <w:t>ANCA ELENA ELIZA STERPU, ANCA IULIANA DUMITRU,</w:t>
      </w:r>
      <w:r>
        <w:rPr>
          <w:rFonts w:eastAsia="Times New Roman"/>
          <w:color w:val="000000"/>
          <w:sz w:val="20"/>
        </w:rPr>
        <w:t xml:space="preserve"> Mixing rules for predicting the ignition properties of automotive diesel engine fuels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IULIAN AGAPE, LIDIA GAIGINSCHI, ADRIAN SACHELARIE and VASILE HANTOIU.</w:t>
      </w:r>
      <w:r>
        <w:rPr>
          <w:b/>
        </w:rPr>
        <w:t xml:space="preserve"> </w:t>
      </w:r>
      <w:r>
        <w:rPr>
          <w:sz w:val="20"/>
        </w:rPr>
        <w:t>Usage of spline function method for generalization of the deformation coefficient model</w:t>
      </w:r>
    </w:p>
    <w:p>
      <w:pPr>
        <w:pStyle w:val="Normal"/>
        <w:spacing w:before="0" w:after="6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20" w:leader="none"/>
        </w:tabs>
        <w:snapToGrid w:val="false"/>
        <w:spacing w:before="0" w:after="60"/>
        <w:ind w:right="-57" w:hanging="0"/>
        <w:rPr/>
      </w:pPr>
      <w:r>
        <w:rPr>
          <w:b/>
          <w:i/>
          <w:sz w:val="20"/>
        </w:rPr>
        <w:t>Section5</w:t>
      </w:r>
      <w:r>
        <w:rPr>
          <w:i/>
          <w:sz w:val="20"/>
        </w:rPr>
        <w:t>: Applied Thermodynamics, Heat Transfer and Renewable Energy, Thermal Systems Engineering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: Room M IV, IMMR Department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irman: Aristotel POPESCU and Viorel POPA</w:t>
      </w:r>
    </w:p>
    <w:p>
      <w:pPr>
        <w:pStyle w:val="Normal"/>
        <w:spacing w:before="0" w:after="60"/>
        <w:ind w:left="1800" w:hanging="18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NICOLAE BARA and MARIN BICĂ, Influence of environmental and constructive factors on the vaporizers performance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MARIAN ENACHE, ALINA POPA and MARIN BICĂ, Dispersion modeling of the pollutant gas resulted from combustion plants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CORINA DANA CERNĂIANU, MARIN BICĂ and EUGENIA STĂNCUŢ, Research concerning technical plants drying in fluidized bed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ADRIAN CERNĂIANU and MARIN BICĂ, The study of workpieces dimensional errors that appear in centerless grinding under thermal phenomena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DANIELA TASMA, TĂNASE PANAIT, KRISZTINA UZUNEANU and CĂTĂLIN MOCANU, Exergetic evaluation of agricultural residues gasification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DANIELA TASMA, TĂNASE PANAIT, KRISZTINA UZUNEANU and CĂTĂLIN MOCANU, Influence of excess air ratio on biomass gasification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0"/>
        </w:rPr>
        <w:t>VLAD MARIO HOMUTESCU, Maximum performances of the Stirling machine working as motor-driven compressor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VLAD MARŢIAN, MIHAI NAGI and CIPRIAN FLUIERAŞ, Transient heat transfer 1D simulations for electrical vehicle  battery using OpenModelica software package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GRAŢIELA MARIA ŢÂRLEA, ION ZABET, MIOARA VINCERIUC, and ANA ŢÂRLEA, Theoretical eco-efficiency comparative study case, hydrocarbons, ammonia and HFC mixture alternatives retrofit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ION ZABET and GRAŢIELA-MARIA ŢÂRLEA, Experimental results on a vapour injection scroll compressor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0"/>
        </w:rPr>
        <w:t>CRISTIAN IOSIFESCU and SORINEL TOFAN, Study of a counterflow wet cooling tower. Part I: Simulation model for performance analysis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SORINEL TOFAN and CRISTIAN IOSIFESCU, Study of a counterflow wet cooling tower. Part II: Exergy analysis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BOGDAN CACIULA, VIOREL POPA and TANASE PANAIT, Study concerning optimum heat source temperature for a solar adsorption system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MIHAI ADAM, GEORGE OVIDIU RÃU and GHEORGHE DUMITRAŞCU, Experimental research on thermal energy storage using phase change material: eutectic Sn-Pb alloy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/>
      </w:pPr>
      <w:r>
        <w:rPr>
          <w:sz w:val="20"/>
        </w:rPr>
        <w:t>MIHAI ADAM, RĂZVAN FLORIN BARZIC, GEORGE OVIDIU RÃU  and GHEORGHE DUMITRAŞCU, Thermal conductivity</w:t>
      </w:r>
      <w:r>
        <w:rPr>
          <w:caps/>
          <w:sz w:val="20"/>
        </w:rPr>
        <w:t xml:space="preserve"> </w:t>
      </w:r>
      <w:r>
        <w:rPr>
          <w:sz w:val="20"/>
        </w:rPr>
        <w:t>direct assessment of PCM used in heat storage systems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>
          <w:sz w:val="20"/>
        </w:rPr>
      </w:pPr>
      <w:r>
        <w:rPr>
          <w:sz w:val="20"/>
        </w:rPr>
        <w:t>GABRIEL ALEXANDRU, GHEORGHE DUMITRASCU and FLORIN GABRIEL FLOREAN, Modeling the flow through a transonic centrifugal compressor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>
          <w:sz w:val="20"/>
        </w:rPr>
      </w:pPr>
      <w:r>
        <w:rPr>
          <w:sz w:val="20"/>
        </w:rPr>
        <w:t>GABRIEL ALEXANDRU, GHEORGHE DUMITRASCU and FLORIN GABRIEL FLOREAN, Numerical analysis of the Coriolis effect in a transonic centrifugal compressor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/>
      </w:pPr>
      <w:r>
        <w:rPr>
          <w:sz w:val="20"/>
          <w:lang w:val="it-IT"/>
        </w:rPr>
        <w:t xml:space="preserve">RĂZVAN FLORIN BARZIC, IULIANA STOICA, ANDREEA IRINA BARZIC and  GHEORGHE DUMITRAŞCU, </w:t>
      </w:r>
      <w:r>
        <w:rPr>
          <w:sz w:val="20"/>
        </w:rPr>
        <w:t>Thermal properties of polystyrene/carbon nanotubes composites prepared by shear casting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>
          <w:sz w:val="20"/>
        </w:rPr>
      </w:pPr>
      <w:r>
        <w:rPr>
          <w:rFonts w:eastAsia="Times New Roman"/>
          <w:sz w:val="20"/>
          <w:lang w:val="en-GB"/>
        </w:rPr>
        <w:t>IONEL IVANCU, DANIEL DRAGOMIR STANCIU, IONUŢ CRÎŞMARU and DAN TEODOR BĂLĂNESCU, Modelling of a plate cross flow heat exchanger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>
          <w:sz w:val="20"/>
        </w:rPr>
      </w:pPr>
      <w:r>
        <w:rPr>
          <w:sz w:val="20"/>
        </w:rPr>
        <w:t>ADRIAN SIMEDRU, Theoretical and experimental comparison of the axial hydraulic turbines on the working with cavitation at Iron Gates I hydro-power plant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/>
      </w:pPr>
      <w:r>
        <w:rPr>
          <w:sz w:val="20"/>
          <w:lang w:val="it-IT"/>
        </w:rPr>
        <w:t>HARALAMBIE MIHAIL VARTOLOMEI,</w:t>
      </w:r>
      <w:r>
        <w:rPr>
          <w:caps/>
          <w:sz w:val="20"/>
          <w:lang w:val="it-IT"/>
        </w:rPr>
        <w:t xml:space="preserve"> </w:t>
      </w:r>
      <w:r>
        <w:rPr>
          <w:sz w:val="20"/>
        </w:rPr>
        <w:t>Some results of the experimental research for the study of the flow in an adiabatic regime through capillary  tubes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/>
      </w:pPr>
      <w:r>
        <w:rPr>
          <w:sz w:val="20"/>
          <w:lang w:val="it-IT"/>
        </w:rPr>
        <w:t>HARALAMBIE MIHAIL VARTOLOMEI,</w:t>
      </w:r>
      <w:r>
        <w:rPr>
          <w:sz w:val="20"/>
        </w:rPr>
        <w:t xml:space="preserve"> An experimental installation for the study of the flow in an adiabatic regime through capillary tubes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/>
      </w:pPr>
      <w:r>
        <w:rPr>
          <w:rFonts w:eastAsia="Times New Roman"/>
          <w:sz w:val="20"/>
          <w:lang w:val="en-GB"/>
        </w:rPr>
        <w:t xml:space="preserve">MARIAN STANCU and DANIEL DRAGOMIR-STANCIU, </w:t>
      </w:r>
      <w:r>
        <w:rPr>
          <w:sz w:val="20"/>
        </w:rPr>
        <w:t>Design and testing of a 50 kW downdraft gasifier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/>
      </w:pPr>
      <w:r>
        <w:rPr>
          <w:rFonts w:eastAsia="Times New Roman"/>
          <w:sz w:val="20"/>
          <w:lang w:val="en-GB"/>
        </w:rPr>
        <w:t xml:space="preserve">MARIAN STANCU, DANIEL DRAGOMIR-STANCIU and CONSTANTIN LUCA, </w:t>
      </w:r>
      <w:r>
        <w:rPr>
          <w:sz w:val="20"/>
        </w:rPr>
        <w:t>Small cogeneration system, with wood gasifier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>
          <w:sz w:val="20"/>
        </w:rPr>
      </w:pPr>
      <w:r>
        <w:rPr>
          <w:rFonts w:eastAsia="Times New Roman"/>
          <w:sz w:val="20"/>
          <w:lang w:val="en-GB"/>
        </w:rPr>
        <w:t xml:space="preserve">DAN-TEODOR </w:t>
      </w:r>
      <w:r>
        <w:rPr>
          <w:rFonts w:eastAsia="Times New Roman"/>
          <w:caps/>
          <w:sz w:val="20"/>
          <w:lang w:val="en-GB"/>
        </w:rPr>
        <w:t>BĂLĂNESCU</w:t>
      </w:r>
      <w:r>
        <w:rPr>
          <w:rFonts w:eastAsia="Times New Roman"/>
          <w:sz w:val="20"/>
          <w:lang w:val="en-GB"/>
        </w:rPr>
        <w:t>, PAVEL-DORU VASILIU and CONSTANTIN-EUSEBIU HRIŢCU, Biowastes – from environmental threat to power generation</w:t>
      </w:r>
    </w:p>
    <w:p>
      <w:pPr>
        <w:pStyle w:val="Normal"/>
        <w:numPr>
          <w:ilvl w:val="0"/>
          <w:numId w:val="10"/>
        </w:numPr>
        <w:spacing w:before="0" w:after="60"/>
        <w:ind w:left="709" w:hanging="360"/>
        <w:jc w:val="both"/>
        <w:rPr>
          <w:sz w:val="20"/>
        </w:rPr>
      </w:pPr>
      <w:r>
        <w:rPr>
          <w:rFonts w:eastAsia="Times New Roman"/>
          <w:color w:val="000000"/>
          <w:sz w:val="20"/>
          <w:lang w:val="en-GB"/>
        </w:rPr>
        <w:t xml:space="preserve">DAN-TEODOR </w:t>
      </w:r>
      <w:r>
        <w:rPr>
          <w:rFonts w:eastAsia="Times New Roman"/>
          <w:caps/>
          <w:color w:val="000000"/>
          <w:sz w:val="20"/>
          <w:lang w:val="en-GB"/>
        </w:rPr>
        <w:t>BĂLĂNESCU</w:t>
      </w:r>
      <w:r>
        <w:rPr>
          <w:rFonts w:eastAsia="Times New Roman"/>
          <w:color w:val="000000"/>
          <w:sz w:val="20"/>
          <w:lang w:val="en-GB"/>
        </w:rPr>
        <w:t>, PAVEL-DORU VASILIU and</w:t>
      </w:r>
      <w:r>
        <w:rPr>
          <w:rFonts w:eastAsia="Times New Roman"/>
          <w:sz w:val="20"/>
          <w:lang w:val="en-GB"/>
        </w:rPr>
        <w:t xml:space="preserve"> CONSTANTIN-EUSEBIU HRIŢCU, Energetic analysis of a biogas combined cycle / CHP system based on Orenda OGT2500 gas turbine</w:t>
      </w:r>
    </w:p>
    <w:p>
      <w:pPr>
        <w:pStyle w:val="Normal"/>
        <w:spacing w:before="0" w:after="6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20" w:leader="none"/>
        </w:tabs>
        <w:snapToGrid w:val="false"/>
        <w:spacing w:before="0" w:after="60"/>
        <w:ind w:right="-57" w:hanging="0"/>
        <w:rPr/>
      </w:pPr>
      <w:r>
        <w:rPr>
          <w:b/>
          <w:i/>
          <w:sz w:val="20"/>
        </w:rPr>
        <w:t>Section 6</w:t>
      </w:r>
      <w:r>
        <w:rPr>
          <w:i/>
          <w:sz w:val="20"/>
        </w:rPr>
        <w:t>: Technologies in Agriculture and Food Processing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: Room 310, IMMR Department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irman: Danuta COZM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0"/>
        </w:rPr>
      </w:pPr>
      <w:r>
        <w:rPr>
          <w:sz w:val="20"/>
          <w:lang w:val="ro-RO"/>
        </w:rPr>
        <w:t>IOAN BĂISAN, GELU NUŢU, Study the tension of the blades cutting equipment plant strains using  a finite element method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</w:rPr>
      </w:pPr>
      <w:r>
        <w:rPr>
          <w:sz w:val="20"/>
          <w:lang w:val="ro-RO"/>
        </w:rPr>
        <w:t>IOAN BĂISAN, GELU NUŢU</w:t>
      </w:r>
      <w:r>
        <w:rPr>
          <w:lang w:val="ro-RO"/>
        </w:rPr>
        <w:t xml:space="preserve">, </w:t>
      </w:r>
      <w:r>
        <w:rPr>
          <w:sz w:val="20"/>
          <w:lang w:val="ro-RO"/>
        </w:rPr>
        <w:t>Research concerning the influence of angle of filing from the knife blades vindrovers on the mechanical work on cutting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  <w:lang w:val="ro-RO"/>
        </w:rPr>
        <w:t>GELU NUŢU, IOAN BĂISAN</w:t>
      </w:r>
      <w:r>
        <w:rPr>
          <w:lang w:val="ro-RO"/>
        </w:rPr>
        <w:t xml:space="preserve">, </w:t>
      </w:r>
      <w:r>
        <w:rPr>
          <w:sz w:val="20"/>
        </w:rPr>
        <w:t>Laboratory  stand for the study of cut  strains vegetable with knife-fingers type cutting apparatus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  <w:lang w:val="ro-RO"/>
        </w:rPr>
        <w:t>GELU NUŢU, IOAN BĂISAN</w:t>
      </w:r>
      <w:r>
        <w:rPr>
          <w:lang w:val="ro-RO"/>
        </w:rPr>
        <w:t xml:space="preserve">, </w:t>
      </w:r>
      <w:r>
        <w:rPr>
          <w:sz w:val="20"/>
        </w:rPr>
        <w:t>Researches concerning  the cutting of strains plant with cutting devices from combine harvesters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ETRU CÂRLESCU, VASILE DOBRE, IOAN ŢENU </w:t>
      </w:r>
      <w:r>
        <w:rPr>
          <w:sz w:val="20"/>
          <w:lang w:val="ro-RO"/>
        </w:rPr>
        <w:t>and</w:t>
      </w:r>
      <w:r>
        <w:rPr>
          <w:sz w:val="20"/>
        </w:rPr>
        <w:t xml:space="preserve"> RADU ROŞCA,</w:t>
      </w:r>
      <w:r>
        <w:rPr>
          <w:vertAlign w:val="superscript"/>
        </w:rPr>
        <w:t xml:space="preserve">  </w:t>
      </w:r>
      <w:r>
        <w:rPr>
          <w:sz w:val="20"/>
        </w:rPr>
        <w:t>Modeling on heat transfer during malt drying process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</w:rPr>
        <w:t>CIUBOTARU DANUT, NECULAIASA VASILE</w:t>
      </w:r>
      <w:r>
        <w:rPr/>
        <w:t xml:space="preserve">, </w:t>
      </w:r>
      <w:r>
        <w:rPr>
          <w:sz w:val="20"/>
        </w:rPr>
        <w:t>Study on tire rolling on a wet road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  <w:lang w:val="pt-BR"/>
        </w:rPr>
        <w:t>DANUTA COZMA, OANA ELIZA BAETU</w:t>
      </w:r>
      <w:r>
        <w:rPr>
          <w:lang w:val="pt-BR"/>
        </w:rPr>
        <w:t xml:space="preserve">, </w:t>
      </w:r>
      <w:r>
        <w:rPr>
          <w:sz w:val="20"/>
        </w:rPr>
        <w:t>Articulated sieve band for the calibration of potato tub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60"/>
        <w:jc w:val="both"/>
        <w:rPr/>
      </w:pPr>
      <w:r>
        <w:rPr>
          <w:sz w:val="20"/>
        </w:rPr>
        <w:t>DANUTA COZMA, OANA ELIZA BAETU and DRAGOS CRISTIAN ACHITEI</w:t>
      </w:r>
      <w:r>
        <w:rPr/>
        <w:t xml:space="preserve">, </w:t>
      </w:r>
      <w:r>
        <w:rPr>
          <w:sz w:val="20"/>
        </w:rPr>
        <w:t>Research on active elements wear of the working bodies used on cereals milling</w:t>
      </w:r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left="72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60"/>
        <w:ind w:left="1800" w:hanging="1080"/>
        <w:rPr>
          <w:sz w:val="20"/>
          <w:lang w:val="de-DE"/>
        </w:rPr>
      </w:pPr>
      <w:r>
        <w:rPr>
          <w:sz w:val="20"/>
          <w:lang w:val="de-DE"/>
        </w:rPr>
        <w:t>Cofee Break</w:t>
      </w:r>
    </w:p>
    <w:p>
      <w:pPr>
        <w:pStyle w:val="Normal"/>
        <w:spacing w:before="0" w:after="60"/>
        <w:ind w:left="1800" w:hanging="180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</w:rPr>
      </w:pPr>
      <w:r>
        <w:rPr>
          <w:sz w:val="20"/>
        </w:rPr>
        <w:t xml:space="preserve">IOAN </w:t>
      </w:r>
      <w:r>
        <w:rPr>
          <w:sz w:val="20"/>
          <w:lang w:val="ro-RO"/>
        </w:rPr>
        <w:t>ŢENU</w:t>
      </w:r>
      <w:r>
        <w:rPr>
          <w:sz w:val="20"/>
        </w:rPr>
        <w:t>, RADU ROSCA, PETRU C</w:t>
      </w:r>
      <w:r>
        <w:rPr>
          <w:sz w:val="20"/>
          <w:lang w:val="ro-RO"/>
        </w:rPr>
        <w:t xml:space="preserve">ÂRLESCU and </w:t>
      </w:r>
      <w:r>
        <w:rPr>
          <w:sz w:val="20"/>
        </w:rPr>
        <w:t>VIRGIL VLAHIDIS,</w:t>
      </w:r>
      <w:r>
        <w:rPr/>
        <w:t xml:space="preserve">  </w:t>
      </w:r>
      <w:r>
        <w:rPr>
          <w:sz w:val="20"/>
          <w:lang w:val="ro-RO"/>
        </w:rPr>
        <w:t>Laboratory stand for traffic impact study of agriculture and technology works on physical properties of soil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de-DE"/>
        </w:rPr>
      </w:pPr>
      <w:r>
        <w:rPr>
          <w:sz w:val="20"/>
        </w:rPr>
        <w:t>MIRELA PANAINTE, VALENTIN NEDEFF, CIPRIAN OLARU, CLAUDIA TOMOZEI and OANA IRIMIA</w:t>
      </w:r>
      <w:r>
        <w:rPr/>
        <w:t xml:space="preserve">, </w:t>
      </w:r>
      <w:r>
        <w:rPr>
          <w:rStyle w:val="Hps"/>
          <w:sz w:val="20"/>
        </w:rPr>
        <w:t>Study</w:t>
      </w:r>
      <w:r>
        <w:rPr>
          <w:sz w:val="20"/>
        </w:rPr>
        <w:t xml:space="preserve"> </w:t>
      </w:r>
      <w:r>
        <w:rPr>
          <w:rStyle w:val="Hps"/>
          <w:sz w:val="20"/>
        </w:rPr>
        <w:t>the behavior of</w:t>
      </w:r>
      <w:r>
        <w:rPr>
          <w:sz w:val="20"/>
        </w:rPr>
        <w:t xml:space="preserve"> food </w:t>
      </w:r>
      <w:r>
        <w:rPr>
          <w:rStyle w:val="Hps"/>
          <w:sz w:val="20"/>
        </w:rPr>
        <w:t>materials</w:t>
      </w:r>
      <w:r>
        <w:rPr>
          <w:sz w:val="20"/>
        </w:rPr>
        <w:t xml:space="preserve"> with soft </w:t>
      </w:r>
      <w:r>
        <w:rPr>
          <w:rStyle w:val="Hps"/>
          <w:sz w:val="20"/>
        </w:rPr>
        <w:t>textured</w:t>
      </w:r>
      <w:r>
        <w:rPr>
          <w:sz w:val="20"/>
        </w:rPr>
        <w:t xml:space="preserve"> </w:t>
      </w:r>
      <w:r>
        <w:rPr>
          <w:rStyle w:val="Hps"/>
          <w:sz w:val="20"/>
        </w:rPr>
        <w:t>subject to shred by cutting through</w:t>
      </w:r>
      <w:r>
        <w:rPr>
          <w:sz w:val="20"/>
        </w:rPr>
        <w:t xml:space="preserve"> </w:t>
      </w:r>
      <w:r>
        <w:rPr>
          <w:rStyle w:val="Hps"/>
          <w:sz w:val="20"/>
        </w:rPr>
        <w:t>the texture</w:t>
      </w:r>
      <w:r>
        <w:rPr>
          <w:sz w:val="20"/>
        </w:rPr>
        <w:t xml:space="preserve"> </w:t>
      </w:r>
      <w:r>
        <w:rPr>
          <w:rStyle w:val="Hps"/>
          <w:sz w:val="20"/>
        </w:rPr>
        <w:t>analysis method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de-DE"/>
        </w:rPr>
      </w:pPr>
      <w:r>
        <w:rPr>
          <w:sz w:val="20"/>
        </w:rPr>
        <w:t>MOŞNEGUŢU EMILIAN, NEDEFF VALENTIN, BONTAŞ OVIDIU, BÂRSAN NARCIS, CHIŢIMUŞ DANA</w:t>
      </w:r>
      <w:r>
        <w:rPr/>
        <w:t xml:space="preserve">, </w:t>
      </w:r>
      <w:r>
        <w:rPr>
          <w:rStyle w:val="Hps"/>
          <w:sz w:val="20"/>
        </w:rPr>
        <w:t>The study to obtaining the trajectories of solid particles on an oscillatory flat surfa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</w:rPr>
        <w:t>OVIDIU BALAN</w:t>
      </w:r>
      <w:r>
        <w:rPr>
          <w:sz w:val="20"/>
          <w:vertAlign w:val="superscript"/>
        </w:rPr>
        <w:t xml:space="preserve"> </w:t>
      </w:r>
      <w:r>
        <w:rPr>
          <w:sz w:val="20"/>
          <w:lang w:val="ro-RO"/>
        </w:rPr>
        <w:t>and</w:t>
      </w:r>
      <w:r>
        <w:rPr>
          <w:sz w:val="20"/>
        </w:rPr>
        <w:t xml:space="preserve"> VIRGIL VLAHIDIS, The determination of physico-mechanical properties of the seedlings</w:t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iday, June 15, 201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rPr/>
      </w:pPr>
      <w:r>
        <w:rPr>
          <w:b/>
          <w:i/>
          <w:sz w:val="20"/>
        </w:rPr>
        <w:t>Section 1</w:t>
      </w:r>
      <w:r>
        <w:rPr>
          <w:i/>
          <w:sz w:val="20"/>
        </w:rPr>
        <w:t>: Machine Design, Tribology and Surface Engineering, CAD and Mechanical Vibrations, Mechatronic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: Room M III, IMMR Department</w:t>
      </w:r>
    </w:p>
    <w:p>
      <w:pPr>
        <w:pStyle w:val="Normal"/>
        <w:spacing w:before="0" w:after="60"/>
        <w:ind w:left="1800" w:hanging="1800"/>
        <w:jc w:val="both"/>
        <w:rPr/>
      </w:pPr>
      <w:r>
        <w:rPr>
          <w:rFonts w:cs="Arial" w:ascii="Arial" w:hAnsi="Arial"/>
          <w:b/>
          <w:color w:val="000000"/>
          <w:sz w:val="20"/>
        </w:rPr>
        <w:t>Chairman: Nicolae POPA, Dumitr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LARU </w:t>
      </w:r>
    </w:p>
    <w:p>
      <w:pPr>
        <w:pStyle w:val="Normal"/>
        <w:spacing w:before="0" w:after="60"/>
        <w:ind w:left="1800" w:hanging="18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 xml:space="preserve">OLARU DUMITRU, BUDEL ALEXANDRU and PRISACARU GHEORGHE, Ball kinematics in a linear recirculating system with four contact points - analytical model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>DUMITRASCU ALINA CORINA, IANUS GELU and OLARU DUMITRU, Friction coefficient in the pivoting motion for a ball-race contact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>BALAN LIVIU, TUFESCU ANA, BUJOREANU CARMEN, OLARU DUMITRU and CRETU SPIRIDON, Evaluation of the local gear scuffing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>TUFESCU ANA and CREŢU SPIRIDON, Analysis of stress state developed contacting elements with non-gauss rough surfaces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</w:rPr>
        <w:t>POPESCU M.T., POPA N., ONESCU C., DOBRESCU R.N., Considerations regarding the behaviour of steel XC45 at dry friction at a temperature of 80°C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>MARDARE IRINA and TITA IRINA, Aspects concerning hydraulic systems with hydropneumatic accumulators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>MARDARE IRINA and TITA IRINA, Some aspects regarding the ecodesign of hydraulic wim systems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>SLĂTINEANU LAURENŢIU, DODUN OANA, GHERMAN LORELEI, GRIGORAŞ (BEŞLIU) IRINA and BRAHA VASILE, Roughness parameters  of surfaces obtained by abrasive jet machining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</w:rPr>
        <w:t>BĂLAN MIHAELA RODICA and CREŢU SPIRIDON, Fatigue life analysis on roller bearings with various roughness of the active surfaces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>BUJOREANU CARMEN, DRĂGAN BARBU and HORGA VASILE, Vibration control approach in low slip speed dry friction systems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>ŞTIRBU CRISTEL, Tubing and casing connections. Functioning aspects according to threads design problems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</w:rPr>
        <w:t>TIRON MIHAIL CATALIN and FARCAS FLAVIAN, Greased rolling bearings. Deterioration aspects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20" w:leader="none"/>
        </w:tabs>
        <w:snapToGrid w:val="false"/>
        <w:ind w:right="-57" w:hanging="0"/>
        <w:rPr/>
      </w:pPr>
      <w:r>
        <w:rPr>
          <w:b/>
          <w:i/>
          <w:sz w:val="20"/>
        </w:rPr>
        <w:t>Section 4</w:t>
      </w:r>
      <w:r>
        <w:rPr>
          <w:i/>
          <w:sz w:val="20"/>
        </w:rPr>
        <w:t>: Automotive and Internal Combustion Engine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: Room 103, IMMR Department</w:t>
      </w:r>
    </w:p>
    <w:p>
      <w:pPr>
        <w:pStyle w:val="Normal"/>
        <w:spacing w:before="0" w:after="60"/>
        <w:ind w:left="1800" w:hanging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irman: Radu GAIGINSCHI, Eugen GOLGOTIU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OAN HITICAS, LIVIU MIHON, DANILA IORGA, WALTER  SVOBODA, Emission level from internal combustion engine using fossi and alternative fuel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MARIUS RECEANU</w:t>
      </w:r>
      <w:r>
        <w:rPr>
          <w:rStyle w:val="FootnoteCharacters"/>
          <w:sz w:val="20"/>
        </w:rPr>
        <w:t>.</w:t>
      </w:r>
      <w:r>
        <w:rPr>
          <w:sz w:val="20"/>
        </w:rPr>
        <w:t>, DAN DĂSCĂLESCU, ADRIAN SACHELARIE, Optimization of the air flow control for a car engine cooling syste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ADRIAN SABĂU</w:t>
      </w:r>
      <w:r>
        <w:rPr>
          <w:rStyle w:val="FootnoteCharacters"/>
          <w:sz w:val="20"/>
        </w:rPr>
        <w:t>.</w:t>
      </w:r>
      <w:r>
        <w:rPr>
          <w:sz w:val="20"/>
        </w:rPr>
        <w:t>, CONSTANTIN DUMITRACHE and MIHAELA BARHALESCU, Analysis of Diesel engine operation on methan, methanol and Diesel fuels</w:t>
      </w:r>
    </w:p>
    <w:p>
      <w:pPr>
        <w:pStyle w:val="Normal"/>
        <w:spacing w:before="0" w:after="6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20" w:leader="none"/>
        </w:tabs>
        <w:snapToGrid w:val="false"/>
        <w:spacing w:before="0" w:after="60"/>
        <w:ind w:right="-57" w:hanging="0"/>
        <w:rPr/>
      </w:pPr>
      <w:r>
        <w:rPr>
          <w:b/>
          <w:i/>
          <w:sz w:val="20"/>
        </w:rPr>
        <w:t>Section 5</w:t>
      </w:r>
      <w:r>
        <w:rPr>
          <w:i/>
          <w:sz w:val="20"/>
        </w:rPr>
        <w:t>: Applied Thermodynamics, Heat Transfer and Renewable Energy, Thermal Systems Engineering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: Room M IV, IMMR Department</w:t>
      </w:r>
    </w:p>
    <w:p>
      <w:pPr>
        <w:pStyle w:val="Normal"/>
        <w:spacing w:before="0" w:after="60"/>
        <w:ind w:left="1800" w:hanging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irman: Gheorghe DUMITRAŞCU and Marin BICA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caps/>
          <w:sz w:val="20"/>
        </w:rPr>
        <w:t xml:space="preserve">Ionel OPREA, </w:t>
      </w:r>
      <w:r>
        <w:rPr>
          <w:sz w:val="20"/>
        </w:rPr>
        <w:t>An improved method for heat pumps refrigerant choice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0"/>
        </w:rPr>
        <w:t>GEORGIANA BOLAT and DANIEL SUTIMAN, Thermodinamic study of toluene + an alkane at 318.15 K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0"/>
        </w:rPr>
        <w:t>BOGDAN HORBANIUC</w:t>
      </w:r>
      <w:r>
        <w:rPr>
          <w:caps/>
          <w:sz w:val="20"/>
        </w:rPr>
        <w:t xml:space="preserve">, GHEORGHE DUMITRAşCU </w:t>
      </w:r>
      <w:r>
        <w:rPr>
          <w:sz w:val="20"/>
        </w:rPr>
        <w:t>and</w:t>
      </w:r>
      <w:r>
        <w:rPr>
          <w:caps/>
          <w:sz w:val="20"/>
        </w:rPr>
        <w:t xml:space="preserve"> MIHAI  ADAM, </w:t>
      </w:r>
      <w:r>
        <w:rPr>
          <w:sz w:val="20"/>
        </w:rPr>
        <w:t>Study of a single tube borehole thermal energy storage by means of an implicit finite difference method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0"/>
        </w:rPr>
        <w:t>GELU COMAN and VALERIU DAMIAN, The heat transfer inside an artificial</w:t>
      </w:r>
      <w:r>
        <w:rPr>
          <w:caps/>
          <w:sz w:val="20"/>
        </w:rPr>
        <w:t xml:space="preserve"> </w:t>
      </w:r>
      <w:r>
        <w:rPr>
          <w:sz w:val="20"/>
        </w:rPr>
        <w:t>skating rink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0"/>
        </w:rPr>
      </w:pPr>
      <w:r>
        <w:rPr>
          <w:sz w:val="20"/>
        </w:rPr>
        <w:t>GELU COMAN and VALERIU DAMIAN, A study concerning the modeling of heat transfer for an ice rink track using finite elements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0"/>
        </w:rPr>
      </w:pPr>
      <w:r>
        <w:rPr>
          <w:caps/>
          <w:sz w:val="20"/>
        </w:rPr>
        <w:t xml:space="preserve">ARISTOTEL POPESCU </w:t>
      </w:r>
      <w:r>
        <w:rPr>
          <w:sz w:val="20"/>
        </w:rPr>
        <w:t>and</w:t>
      </w:r>
      <w:r>
        <w:rPr>
          <w:caps/>
          <w:sz w:val="20"/>
        </w:rPr>
        <w:t xml:space="preserve"> CARMEN EMA PANAITE, </w:t>
      </w:r>
      <w:r>
        <w:rPr>
          <w:rFonts w:eastAsia="TimesNewRoman,Bold;MS Mincho"/>
          <w:sz w:val="20"/>
        </w:rPr>
        <w:t>Liquid metal cooling for microelectronics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0"/>
        </w:rPr>
      </w:pPr>
      <w:r>
        <w:rPr>
          <w:sz w:val="20"/>
        </w:rPr>
        <w:t>MARIUS ATANASIU, MIHAI MARIUS PRODAN and EMIL JUGUREANU, Comparative analysis between planar product method and plan geometry method for scroll compressor mathematical model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0"/>
        </w:rPr>
      </w:pPr>
      <w:r>
        <w:rPr>
          <w:caps/>
          <w:sz w:val="20"/>
          <w:lang w:val="it-IT"/>
        </w:rPr>
        <w:t xml:space="preserve">Florin Gabriel Florean, </w:t>
      </w:r>
      <w:r>
        <w:rPr>
          <w:caps/>
          <w:sz w:val="20"/>
        </w:rPr>
        <w:t>Ionut Porumbel, Gabriel Alexandru</w:t>
      </w:r>
      <w:r>
        <w:rPr>
          <w:sz w:val="20"/>
        </w:rPr>
        <w:t xml:space="preserve"> </w:t>
      </w:r>
      <w:r>
        <w:rPr>
          <w:sz w:val="20"/>
          <w:lang w:val="it-IT"/>
        </w:rPr>
        <w:t>and  GHEORGHE DUMITRAŞCU,</w:t>
      </w:r>
      <w:r>
        <w:rPr>
          <w:sz w:val="20"/>
        </w:rPr>
        <w:t xml:space="preserve"> </w:t>
      </w:r>
      <w:r>
        <w:rPr>
          <w:sz w:val="20"/>
          <w:lang w:val="en-GB"/>
        </w:rPr>
        <w:t>Numerical simulation and experimental measurements in a gas turbine turbulent exhaust jet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0"/>
          <w:lang w:val="it-IT"/>
        </w:rPr>
        <w:t>FLORIN GABRIEL FLOREAN, ALEXANDRU GABRIEL and GHEORGHE DUMITRAŞCU,</w:t>
      </w:r>
      <w:r>
        <w:rPr>
          <w:sz w:val="20"/>
        </w:rPr>
        <w:t xml:space="preserve"> Experimental measurements and numerical simulations in isothermal turbulent flows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caps/>
          <w:sz w:val="20"/>
        </w:rPr>
        <w:t xml:space="preserve">George Ovidiu RÃu, mihai adam, </w:t>
      </w:r>
      <w:r>
        <w:rPr>
          <w:sz w:val="20"/>
        </w:rPr>
        <w:t>IVANCU IONEL, and</w:t>
      </w:r>
      <w:r>
        <w:rPr>
          <w:caps/>
          <w:sz w:val="20"/>
        </w:rPr>
        <w:t xml:space="preserve"> Gheorghe DumitraŞcu, </w:t>
      </w:r>
      <w:r>
        <w:rPr>
          <w:sz w:val="20"/>
        </w:rPr>
        <w:t>Experimental</w:t>
      </w:r>
      <w:r>
        <w:rPr>
          <w:caps/>
          <w:sz w:val="20"/>
        </w:rPr>
        <w:t xml:space="preserve"> </w:t>
      </w:r>
      <w:r>
        <w:rPr>
          <w:sz w:val="20"/>
        </w:rPr>
        <w:t>setup for testing</w:t>
      </w:r>
      <w:r>
        <w:rPr>
          <w:caps/>
          <w:sz w:val="20"/>
        </w:rPr>
        <w:t xml:space="preserve"> </w:t>
      </w:r>
      <w:r>
        <w:rPr>
          <w:sz w:val="20"/>
        </w:rPr>
        <w:t>the phase change heat transfers in heat pipes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0"/>
        </w:rPr>
      </w:pPr>
      <w:r>
        <w:rPr>
          <w:caps/>
          <w:sz w:val="20"/>
        </w:rPr>
        <w:t xml:space="preserve">George Ovidiu RÃu, mihai adam </w:t>
      </w:r>
      <w:r>
        <w:rPr>
          <w:sz w:val="20"/>
        </w:rPr>
        <w:t>and</w:t>
      </w:r>
      <w:r>
        <w:rPr>
          <w:caps/>
          <w:sz w:val="20"/>
        </w:rPr>
        <w:t xml:space="preserve"> Gheorghe DumitraŞcu, </w:t>
      </w:r>
      <w:r>
        <w:rPr>
          <w:rFonts w:eastAsia="TimesNewRoman,Bold;MS Mincho"/>
          <w:sz w:val="20"/>
        </w:rPr>
        <w:t>E</w:t>
      </w:r>
      <w:r>
        <w:rPr>
          <w:rFonts w:eastAsia="TimesNewRoman,Bold;MS Mincho"/>
          <w:sz w:val="20"/>
        </w:rPr>
        <w:t>xperimental investigation of boiling and flooding limits, using two-phase closed thermosyphons with different diameters</w:t>
      </w:r>
    </w:p>
    <w:p>
      <w:pPr>
        <w:pStyle w:val="Normal"/>
        <w:tabs>
          <w:tab w:val="clear" w:pos="720"/>
          <w:tab w:val="left" w:pos="6720" w:leader="none"/>
        </w:tabs>
        <w:snapToGrid w:val="false"/>
        <w:spacing w:before="0" w:after="60"/>
        <w:ind w:right="-57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2410" w:right="2410" w:gutter="0" w:header="2750" w:top="2806" w:footer="0" w:bottom="27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both"/>
      <w:rPr>
        <w:sz w:val="16"/>
        <w:lang w:val="sv-SE"/>
      </w:rPr>
    </w:pPr>
    <w:r>
      <w:rPr>
        <w:sz w:val="18"/>
        <w:lang w:val="sv-SE"/>
      </w:rPr>
      <w:t xml:space="preserve">ACME 2012                         </w:t>
    </w:r>
    <w:r>
      <w:rPr>
        <w:rStyle w:val="PageNumber"/>
        <w:sz w:val="18"/>
      </w:rPr>
      <w:t xml:space="preserve">                                                                      Conference Program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5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  <w:lang w:val="sv-SE"/>
      </w:rPr>
    </w:pPr>
    <w:r>
      <w:rPr>
        <w:sz w:val="12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jc w:val="center"/>
      <w:rPr>
        <w:b/>
        <w:b/>
        <w:sz w:val="18"/>
        <w:lang w:val="en-GB"/>
      </w:rPr>
    </w:pPr>
    <w:r>
      <w:rPr>
        <w:b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2"/>
    </w:pPr>
    <w:rPr>
      <w:rFonts w:eastAsia="Times New Roman"/>
      <w:sz w:val="2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quationCaracter">
    <w:name w:val="Equation Caracter"/>
    <w:basedOn w:val="DefaultParagraphFont"/>
    <w:qFormat/>
    <w:rPr>
      <w:iCs/>
      <w:sz w:val="22"/>
      <w:szCs w:val="22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eastAsia="Times New Roman"/>
      <w:sz w:val="26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quation">
    <w:name w:val="Equation"/>
    <w:basedOn w:val="Normal"/>
    <w:qFormat/>
    <w:pPr>
      <w:widowControl w:val="false"/>
      <w:tabs>
        <w:tab w:val="clear" w:pos="720"/>
        <w:tab w:val="center" w:pos="3544" w:leader="none"/>
      </w:tabs>
      <w:autoSpaceDE w:val="false"/>
      <w:jc w:val="both"/>
    </w:pPr>
    <w:rPr>
      <w:rFonts w:eastAsia="Times New Roman"/>
      <w:iCs/>
      <w:sz w:val="22"/>
      <w:szCs w:val="22"/>
    </w:rPr>
  </w:style>
  <w:style w:type="paragraph" w:styleId="CharChar1CharCharCharChar">
    <w:name w:val=" Char Char1 Char Char Char Char"/>
    <w:basedOn w:val="Normal"/>
    <w:qFormat/>
    <w:pPr/>
    <w:rPr>
      <w:rFonts w:eastAsia="Times New Roman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Petre</dc:creator>
  <dc:description/>
  <dc:language>en-US</dc:language>
  <cp:lastModifiedBy>qwerty</cp:lastModifiedBy>
  <cp:lastPrinted>2010-06-15T10:34:00Z</cp:lastPrinted>
  <dcterms:modified xsi:type="dcterms:W3CDTF">2012-07-12T16:45:00Z</dcterms:modified>
  <cp:revision>3</cp:revision>
  <dc:subject/>
  <dc:title>Abstract</dc:title>
</cp:coreProperties>
</file>