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5928"/>
        <w:gridCol w:w="1880"/>
      </w:tblGrid>
      <w:tr>
        <w:trPr/>
        <w:tc>
          <w:tcPr>
            <w:tcW w:w="204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0100" cy="9677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6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28" w:type="dxa"/>
            <w:tcBorders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4"/>
                <w:szCs w:val="14"/>
                <w:lang w:val="it-IT"/>
              </w:rPr>
            </w:pPr>
            <w:r>
              <w:rPr>
                <w:b/>
                <w:sz w:val="14"/>
                <w:szCs w:val="14"/>
                <w:lang w:val="it-IT"/>
              </w:rPr>
              <w:t>ROMÂNIA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14"/>
                <w:szCs w:val="14"/>
                <w:lang w:val="it-IT"/>
              </w:rPr>
            </w:pPr>
            <w:r>
              <w:rPr>
                <w:b/>
                <w:sz w:val="14"/>
                <w:szCs w:val="14"/>
                <w:lang w:val="it-IT"/>
              </w:rPr>
              <w:t>MINISTERUL EDUCAŢIEI NAŢIOANLE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Universitatea Tehnică „Gheorghe Asachi” din Iaşi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it-IT"/>
              </w:rPr>
            </w:pPr>
            <w:r>
              <w:rPr>
                <w:b/>
                <w:sz w:val="36"/>
                <w:szCs w:val="36"/>
                <w:lang w:val="it-IT"/>
              </w:rPr>
              <w:t>FACULTATEA  DE  MECANICĂ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  <w:t>URL: www.mec.tuiasi.ro  *  E-mail: decanat@mail.tuiasi.ro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  <w:t>Tel./fax. +40 232 232337 * B-dul Dimitrie Mangeron, nr.61, 700050, Iaşi</w:t>
            </w:r>
          </w:p>
        </w:tc>
        <w:tc>
          <w:tcPr>
            <w:tcW w:w="188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1190" cy="85598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190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18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3"/>
        <w:rPr>
          <w:rFonts w:ascii="Arial" w:hAnsi="Arial" w:cs="Arial"/>
          <w:szCs w:val="28"/>
          <w:lang w:val="it-IT"/>
        </w:rPr>
      </w:pPr>
      <w:r>
        <w:rPr>
          <w:rFonts w:cs="Arial" w:ascii="Arial" w:hAnsi="Arial"/>
          <w:szCs w:val="28"/>
          <w:lang w:val="it-IT"/>
        </w:rPr>
        <w:t xml:space="preserve">PROGRAMAREA  EXAMENELOR    </w:t>
      </w:r>
    </w:p>
    <w:p>
      <w:pPr>
        <w:pStyle w:val="Heading3"/>
        <w:rPr>
          <w:rFonts w:ascii="Arial" w:hAnsi="Arial" w:cs="Arial"/>
          <w:i/>
          <w:i/>
          <w:iCs/>
          <w:szCs w:val="28"/>
          <w:lang w:val="it-IT"/>
        </w:rPr>
      </w:pPr>
      <w:r>
        <w:rPr>
          <w:rFonts w:cs="Arial" w:ascii="Arial" w:hAnsi="Arial"/>
          <w:i/>
          <w:iCs/>
          <w:szCs w:val="28"/>
          <w:lang w:val="it-IT"/>
        </w:rPr>
        <w:t>Sesiunea 2 - 15 septembrie 2013</w:t>
      </w:r>
    </w:p>
    <w:p>
      <w:pPr>
        <w:pStyle w:val="Heading7"/>
        <w:ind w:left="720" w:hanging="0"/>
        <w:jc w:val="left"/>
        <w:rPr>
          <w:rFonts w:ascii="Arial" w:hAnsi="Arial" w:cs="Arial"/>
          <w:i/>
          <w:i/>
          <w:iCs/>
          <w:sz w:val="22"/>
          <w:szCs w:val="22"/>
          <w:lang w:val="fr-FR"/>
        </w:rPr>
      </w:pPr>
      <w:r>
        <w:rPr>
          <w:rFonts w:cs="Arial" w:ascii="Arial" w:hAnsi="Arial"/>
          <w:i/>
          <w:iCs/>
          <w:sz w:val="22"/>
          <w:szCs w:val="22"/>
          <w:lang w:val="fr-FR"/>
        </w:rPr>
      </w:r>
    </w:p>
    <w:p>
      <w:pPr>
        <w:pStyle w:val="Heading7"/>
        <w:ind w:left="720" w:hanging="0"/>
        <w:jc w:val="left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Heading7"/>
        <w:ind w:left="720" w:hanging="0"/>
        <w:jc w:val="left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Anul I - ingineri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tbl>
      <w:tblPr>
        <w:tblW w:w="9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1323"/>
        <w:gridCol w:w="232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numirea discipline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r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ala</w:t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aliza matematic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.09.20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:3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1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09.20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:3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1</w:t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im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4"/>
              </w:rPr>
              <w:t>04.09.20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: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, Lab.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4"/>
              </w:rPr>
              <w:t>11.09.20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: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, Lab.</w:t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Studiul materialel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.09.20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:3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1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.09.20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:3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1</w:t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eometrie descriptiv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.09.20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:3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imie et.7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.09.20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:3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imie et.7</w:t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en tehnic si infografică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.09.20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:3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imie et.7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.09.20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:3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imie et.7</w:t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en tehnic si infografică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.09.20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:3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9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.09.20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:3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9</w:t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rogramarea calculatoarelor si limbaje de programar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.09.20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: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b.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.09.20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: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b.</w:t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ivilizatie european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.09.20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1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.09.20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1</w:t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gebră, geometrie analitică si diferential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.09.20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:3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M1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.09.20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:3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1</w:t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canic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.09.20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:3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2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.09.20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:3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2</w:t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zic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.09.20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:3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1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.09.20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:3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1</w:t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rmotehnică si instalatii termice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.09.20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:3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2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.09.20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:3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2</w:t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hnologia materialel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.09.20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:3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2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.09.20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:3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2</w:t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ducatie fizic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.09.20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: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tedra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.09.20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: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tedr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ind w:left="720" w:hanging="0"/>
        <w:jc w:val="left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Anul II - ingineri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tbl>
      <w:tblPr>
        <w:tblW w:w="9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1418"/>
        <w:gridCol w:w="993"/>
        <w:gridCol w:w="1943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numirea discipline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r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ala</w:t>
            </w:r>
          </w:p>
        </w:tc>
      </w:tr>
      <w:tr>
        <w:trPr/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tematici speci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:3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1</w:t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:3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1</w:t>
            </w:r>
          </w:p>
        </w:tc>
      </w:tr>
      <w:tr>
        <w:trPr/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zistenta materialelor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:3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2</w:t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:3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2</w:t>
            </w:r>
          </w:p>
        </w:tc>
      </w:tr>
      <w:tr>
        <w:trPr/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zistenta materialelor 2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r. 8201-8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:3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2</w:t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:3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2</w:t>
            </w:r>
          </w:p>
        </w:tc>
      </w:tr>
      <w:tr>
        <w:trPr/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zistenta materialelor 2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r. 8204-82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:3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2</w:t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:3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2</w:t>
            </w:r>
          </w:p>
        </w:tc>
      </w:tr>
      <w:tr>
        <w:trPr/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canis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:3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1</w:t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11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1</w:t>
            </w:r>
          </w:p>
        </w:tc>
      </w:tr>
      <w:tr>
        <w:trPr/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Termotehnică si instalatii termice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11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2</w:t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11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2</w:t>
            </w:r>
          </w:p>
        </w:tc>
      </w:tr>
      <w:tr>
        <w:trPr/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olerante si control dimensional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1</w:t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1</w:t>
            </w:r>
          </w:p>
        </w:tc>
      </w:tr>
      <w:tr>
        <w:trPr/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Analiză numerică asistată de calcula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b.</w:t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b.</w:t>
            </w:r>
          </w:p>
        </w:tc>
      </w:tr>
      <w:tr>
        <w:trPr/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rgane de masini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:3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borator OM</w:t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:3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borator OM</w:t>
            </w:r>
          </w:p>
        </w:tc>
      </w:tr>
      <w:tr>
        <w:trPr/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iectare asistată de calcula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b.</w:t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b.</w:t>
            </w:r>
          </w:p>
        </w:tc>
      </w:tr>
      <w:tr>
        <w:trPr/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ibolog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1</w:t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1</w:t>
            </w:r>
          </w:p>
        </w:tc>
      </w:tr>
      <w:tr>
        <w:trPr/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ibratii mecan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1</w:t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:3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actic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tedr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ind w:left="720" w:hanging="0"/>
        <w:jc w:val="left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Anul III - ingineri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tbl>
      <w:tblPr>
        <w:tblW w:w="9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1418"/>
        <w:gridCol w:w="993"/>
        <w:gridCol w:w="1943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numirea discipline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r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ala</w:t>
            </w:r>
          </w:p>
        </w:tc>
      </w:tr>
      <w:tr>
        <w:trPr/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rgane de masini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:3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borator OM</w:t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:3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borator OM</w:t>
            </w:r>
          </w:p>
        </w:tc>
      </w:tr>
      <w:tr>
        <w:trPr/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canica fluidelor si masini hidraul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tedra</w:t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tedra</w:t>
            </w:r>
          </w:p>
        </w:tc>
      </w:tr>
      <w:tr>
        <w:trPr/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lectrotehnică si masini electr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:3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4</w:t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:3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4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sini unelte si pr. prin aschiere 8301-83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4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sini unelte si pr. prin aschiere 8304-83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4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sini unelte si pr. prin aschiere 8306-83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4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sini unelte si pr. prin aschiere 8309-8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4</w:t>
            </w:r>
          </w:p>
        </w:tc>
      </w:tr>
      <w:tr>
        <w:trPr/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zele sistemelor autom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:3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4</w:t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:3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4</w:t>
            </w:r>
          </w:p>
        </w:tc>
      </w:tr>
      <w:tr>
        <w:trPr/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lcul numeric in inginerie. MEF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b.</w:t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b.</w:t>
            </w:r>
          </w:p>
        </w:tc>
      </w:tr>
      <w:tr>
        <w:trPr/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ctionări hidraulice si pneumat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tedra</w:t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tedra</w:t>
            </w:r>
          </w:p>
        </w:tc>
      </w:tr>
      <w:tr>
        <w:trPr/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ducatie fizic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tedra</w:t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tedra</w:t>
            </w:r>
          </w:p>
        </w:tc>
      </w:tr>
      <w:tr>
        <w:trPr/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mba englez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tedra</w:t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tedra</w:t>
            </w:r>
          </w:p>
        </w:tc>
      </w:tr>
      <w:tr>
        <w:trPr/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mba francez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Catedra</w:t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tedr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actic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tedr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jc w:val="left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8301 + 8302 + 8303 + 8304  AR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tbl>
      <w:tblPr>
        <w:tblW w:w="9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1418"/>
        <w:gridCol w:w="993"/>
        <w:gridCol w:w="1943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numirea discipline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r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ala</w:t>
            </w:r>
          </w:p>
        </w:tc>
      </w:tr>
      <w:tr>
        <w:trPr/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cese in MAI pentru autovehicule rutie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3</w:t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3</w:t>
            </w:r>
          </w:p>
        </w:tc>
      </w:tr>
      <w:tr>
        <w:trPr/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Constructia si calculul autovehiculelor rutie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3</w:t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3</w:t>
            </w:r>
          </w:p>
        </w:tc>
      </w:tr>
      <w:tr>
        <w:trPr/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chipamentul electric si electronic al 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4</w:t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4</w:t>
            </w:r>
          </w:p>
        </w:tc>
      </w:tr>
      <w:tr>
        <w:trPr/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afic si securitate rutier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b.</w:t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b.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7"/>
        <w:jc w:val="left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8305 ISPA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tbl>
      <w:tblPr>
        <w:tblW w:w="9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1418"/>
        <w:gridCol w:w="993"/>
        <w:gridCol w:w="1943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numirea discipline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Or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ala</w:t>
            </w:r>
          </w:p>
        </w:tc>
      </w:tr>
      <w:tr>
        <w:trPr/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zele M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b.</w:t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b.</w:t>
            </w:r>
          </w:p>
        </w:tc>
      </w:tr>
      <w:tr>
        <w:trPr/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tomobi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b.</w:t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b.</w:t>
            </w:r>
          </w:p>
        </w:tc>
      </w:tr>
      <w:tr>
        <w:trPr/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steme de alimentare cu combustib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3</w:t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3</w:t>
            </w:r>
          </w:p>
        </w:tc>
      </w:tr>
      <w:tr>
        <w:trPr/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cercarea M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b.</w:t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b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jc w:val="left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8306 SET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tbl>
      <w:tblPr>
        <w:tblW w:w="9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1418"/>
        <w:gridCol w:w="993"/>
        <w:gridCol w:w="1943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numirea discipline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r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ala</w:t>
            </w:r>
          </w:p>
        </w:tc>
      </w:tr>
      <w:tr>
        <w:trPr/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ansfer de căldur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b.</w:t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b.</w:t>
            </w:r>
          </w:p>
        </w:tc>
      </w:tr>
      <w:tr>
        <w:trPr/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preso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b.</w:t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b.</w:t>
            </w:r>
          </w:p>
        </w:tc>
      </w:tr>
      <w:tr>
        <w:trPr/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toare cu ardere intern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b.</w:t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b.</w:t>
            </w:r>
          </w:p>
        </w:tc>
      </w:tr>
      <w:tr>
        <w:trPr/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rmodinamica fluidelor compresibi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b.</w:t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b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jc w:val="left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8307 IM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tbl>
      <w:tblPr>
        <w:tblW w:w="9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1418"/>
        <w:gridCol w:w="993"/>
        <w:gridCol w:w="1943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numirea discipline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r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ala</w:t>
            </w:r>
          </w:p>
        </w:tc>
      </w:tr>
      <w:tr>
        <w:trPr/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ansfer de căldură si mas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b.</w:t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b.</w:t>
            </w:r>
          </w:p>
        </w:tc>
      </w:tr>
      <w:tr>
        <w:trPr/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boseala materialelor si mecanica ruper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b.</w:t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b.</w:t>
            </w:r>
          </w:p>
        </w:tc>
      </w:tr>
      <w:tr>
        <w:trPr/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canica mediilor deformabi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b.</w:t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b.</w:t>
            </w:r>
          </w:p>
        </w:tc>
      </w:tr>
      <w:tr>
        <w:trPr/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lemente de plasticit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b.</w:t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b.</w:t>
            </w:r>
          </w:p>
        </w:tc>
      </w:tr>
      <w:tr>
        <w:trPr/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toare cu ardere intern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b.</w:t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b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jc w:val="left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8308 MIAIA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tbl>
      <w:tblPr>
        <w:tblW w:w="9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1418"/>
        <w:gridCol w:w="993"/>
        <w:gridCol w:w="1943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numirea discipline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r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ala</w:t>
            </w:r>
          </w:p>
        </w:tc>
      </w:tr>
      <w:tr>
        <w:trPr/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Tractoare, automobile si sisteme de propulsie a masinilor agrico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b.</w:t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b.</w:t>
            </w:r>
          </w:p>
        </w:tc>
      </w:tr>
      <w:tr>
        <w:trPr/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sini pentru lucrarile solului si intretinerea culturil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b.</w:t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b.</w:t>
            </w:r>
          </w:p>
        </w:tc>
      </w:tr>
      <w:tr>
        <w:trPr/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sini de recolt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b.</w:t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b.</w:t>
            </w:r>
          </w:p>
        </w:tc>
      </w:tr>
      <w:tr>
        <w:trPr/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terii prime si microbiologie in industria alimentar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b.</w:t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b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jc w:val="left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8309 MCT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tbl>
      <w:tblPr>
        <w:tblW w:w="9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1418"/>
        <w:gridCol w:w="993"/>
        <w:gridCol w:w="1943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numirea discipline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r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ala</w:t>
            </w:r>
          </w:p>
        </w:tc>
      </w:tr>
      <w:tr>
        <w:trPr/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zele robotic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2</w:t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4"/>
              </w:rPr>
              <w:t>9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4"/>
              </w:rPr>
              <w:t>11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M1</w:t>
            </w:r>
          </w:p>
        </w:tc>
      </w:tr>
      <w:tr>
        <w:trPr/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steme automate si tehnica reglăr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:3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4</w:t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4</w:t>
            </w:r>
          </w:p>
        </w:tc>
      </w:tr>
      <w:tr>
        <w:trPr/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steme senzori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b.</w:t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b.</w:t>
            </w:r>
          </w:p>
        </w:tc>
      </w:tr>
      <w:tr>
        <w:trPr/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lectronică aplicat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b.</w:t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b.</w:t>
            </w:r>
          </w:p>
        </w:tc>
      </w:tr>
      <w:tr>
        <w:trPr/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crocontrolere, microproceso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b.</w:t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b.</w:t>
            </w:r>
          </w:p>
        </w:tc>
      </w:tr>
      <w:tr>
        <w:trPr/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cromasi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b.</w:t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b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jc w:val="left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8310 ROB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tbl>
      <w:tblPr>
        <w:tblW w:w="9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1418"/>
        <w:gridCol w:w="993"/>
        <w:gridCol w:w="1943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numirea discipline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r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ala</w:t>
            </w:r>
          </w:p>
        </w:tc>
      </w:tr>
      <w:tr>
        <w:trPr/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zele robotic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2</w:t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:3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4</w:t>
            </w:r>
          </w:p>
        </w:tc>
      </w:tr>
      <w:tr>
        <w:trPr/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iomecanic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b.</w:t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b.</w:t>
            </w:r>
          </w:p>
        </w:tc>
      </w:tr>
      <w:tr>
        <w:trPr/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steme senzori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b.</w:t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b.</w:t>
            </w:r>
          </w:p>
        </w:tc>
      </w:tr>
      <w:tr>
        <w:trPr/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lectronică aplicat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b.</w:t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b.</w:t>
            </w:r>
          </w:p>
        </w:tc>
      </w:tr>
      <w:tr>
        <w:trPr/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cromasi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b.</w:t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b.</w:t>
            </w:r>
          </w:p>
        </w:tc>
      </w:tr>
      <w:tr>
        <w:trPr/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crocontrolere, microproceso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b.</w:t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b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TUDII UNIVERSITARE DE MASTE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scipline comun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1418"/>
        <w:gridCol w:w="993"/>
        <w:gridCol w:w="1943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numirea discipline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r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ala</w:t>
            </w:r>
          </w:p>
        </w:tc>
      </w:tr>
      <w:tr>
        <w:trPr/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tode si tehnici de analiză si proiectare asistat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:3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1</w:t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2</w:t>
            </w:r>
          </w:p>
        </w:tc>
      </w:tr>
      <w:tr>
        <w:trPr/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elucrarea datelor experiment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:3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1</w:t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2</w:t>
            </w:r>
          </w:p>
        </w:tc>
      </w:tr>
      <w:tr>
        <w:trPr/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nagementul proiectel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:3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1</w:t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11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1</w:t>
            </w:r>
          </w:p>
        </w:tc>
      </w:tr>
      <w:tr>
        <w:trPr/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Analiza riscului si expertize in ingineria mecanic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.09.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:3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2</w:t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.09.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ISTEME ROBOTIZAT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1418"/>
        <w:gridCol w:w="993"/>
        <w:gridCol w:w="1943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numirea discipline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r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ala</w:t>
            </w:r>
          </w:p>
        </w:tc>
      </w:tr>
      <w:tr>
        <w:trPr/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nzori si traductoare specifice robotil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b.</w:t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b.</w:t>
            </w:r>
          </w:p>
        </w:tc>
      </w:tr>
      <w:tr>
        <w:trPr/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hitectura sistemelor robotizate avans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b.</w:t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b.</w:t>
            </w:r>
          </w:p>
        </w:tc>
      </w:tr>
      <w:tr>
        <w:trPr/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namica avansată a sistemelor robotiz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b.</w:t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b.</w:t>
            </w:r>
          </w:p>
        </w:tc>
      </w:tr>
      <w:tr>
        <w:trPr/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crosisteme electromecanice (MEM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b.</w:t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b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ECATRONICĂ AVANSATĂ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1418"/>
        <w:gridCol w:w="993"/>
        <w:gridCol w:w="1943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numirea discipline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r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ala</w:t>
            </w:r>
          </w:p>
        </w:tc>
      </w:tr>
      <w:tr>
        <w:trPr/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crotehnolog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b.</w:t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b.</w:t>
            </w:r>
          </w:p>
        </w:tc>
      </w:tr>
      <w:tr>
        <w:trPr/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catronica in domeniul serviciil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b.</w:t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b.</w:t>
            </w:r>
          </w:p>
        </w:tc>
      </w:tr>
      <w:tr>
        <w:trPr/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crosisteme electromecanice (MEM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b.</w:t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b.</w:t>
            </w:r>
          </w:p>
        </w:tc>
      </w:tr>
      <w:tr>
        <w:trPr/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ctuatori neconventiona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b.</w:t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b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AGNOZE SI EXPERTIZE TEHNICE IN INGINERIA MECANICĂ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1418"/>
        <w:gridCol w:w="993"/>
        <w:gridCol w:w="1943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numirea discipline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r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ala</w:t>
            </w:r>
          </w:p>
        </w:tc>
      </w:tr>
      <w:tr>
        <w:trPr/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canica ruper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b.</w:t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b.</w:t>
            </w:r>
          </w:p>
        </w:tc>
      </w:tr>
      <w:tr>
        <w:trPr/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lemente avansate de elasticitate si plasticit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b.</w:t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b.</w:t>
            </w:r>
          </w:p>
        </w:tc>
      </w:tr>
      <w:tr>
        <w:trPr/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aliza experimentală a tensiunil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b.</w:t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b.</w:t>
            </w:r>
          </w:p>
        </w:tc>
      </w:tr>
      <w:tr>
        <w:trPr/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gislatie si norme ISCI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b.</w:t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b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CEPTIA SI MANAGEMENTUL PROIECTĂRII AUTOMOBILULUI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1418"/>
        <w:gridCol w:w="993"/>
        <w:gridCol w:w="1943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numirea discipline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r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ala</w:t>
            </w:r>
          </w:p>
        </w:tc>
      </w:tr>
      <w:tr>
        <w:trPr/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zele constructiei si proiectării automobilel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b.</w:t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b.</w:t>
            </w:r>
          </w:p>
        </w:tc>
      </w:tr>
      <w:tr>
        <w:trPr/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iectarea structurilor si caroseriilor moder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b.</w:t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b.</w:t>
            </w:r>
          </w:p>
        </w:tc>
      </w:tr>
      <w:tr>
        <w:trPr/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teriale. Legi de comportament. Modelări elastice si plastic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b.</w:t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b.</w:t>
            </w:r>
          </w:p>
        </w:tc>
      </w:tr>
      <w:tr>
        <w:trPr/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iectarea in mediul CATIA (cu specific auto). Elemente finit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b.</w:t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b.</w:t>
            </w:r>
          </w:p>
        </w:tc>
      </w:tr>
      <w:tr>
        <w:trPr/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rupuri motopropulsoare clasice si neconvention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b.</w:t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b.</w:t>
            </w:r>
          </w:p>
        </w:tc>
      </w:tr>
      <w:tr>
        <w:trPr/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agnosticare vibroacustic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b.</w:t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b.</w:t>
            </w:r>
          </w:p>
        </w:tc>
      </w:tr>
      <w:tr>
        <w:trPr/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chipamente electrice si electronice ale automobilul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b.</w:t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b.</w:t>
            </w:r>
          </w:p>
        </w:tc>
      </w:tr>
      <w:tr>
        <w:trPr/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steme de control a sigurantei automobilelor si pasageril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b.</w:t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b.</w:t>
            </w:r>
          </w:p>
        </w:tc>
      </w:tr>
      <w:tr>
        <w:trPr/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glementări tehnice si omologarea automobilelor si componentel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b.</w:t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b.</w:t>
            </w:r>
          </w:p>
        </w:tc>
      </w:tr>
      <w:tr>
        <w:trPr/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boti de măsură si product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b.</w:t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b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SINI TERMICE, FRIGOTEHNIE SI CLIMATIZAR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1418"/>
        <w:gridCol w:w="993"/>
        <w:gridCol w:w="1943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numirea discipline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r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ala</w:t>
            </w:r>
          </w:p>
        </w:tc>
      </w:tr>
      <w:tr>
        <w:trPr/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ilant si audit termoenergeti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b.</w:t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b.</w:t>
            </w:r>
          </w:p>
        </w:tc>
      </w:tr>
      <w:tr>
        <w:trPr/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lemente avansate de proiectare a generatoarelor de abu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b.</w:t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b.</w:t>
            </w:r>
          </w:p>
        </w:tc>
      </w:tr>
      <w:tr>
        <w:trPr/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cese de transfer, modelare si simul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b.</w:t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b.</w:t>
            </w:r>
          </w:p>
        </w:tc>
      </w:tr>
      <w:tr>
        <w:trPr/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tomatizarea sistemelor frigorif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b.</w:t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b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ISTEMICA TRANSPORTURILOR AUTOPROPULSAT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1418"/>
        <w:gridCol w:w="993"/>
        <w:gridCol w:w="1943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numirea discipline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r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ala</w:t>
            </w:r>
          </w:p>
        </w:tc>
      </w:tr>
      <w:tr>
        <w:trPr/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steme de propulsie in transportu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b.</w:t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b.</w:t>
            </w:r>
          </w:p>
        </w:tc>
      </w:tr>
      <w:tr>
        <w:trPr/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rme si sisteme de sigurantă in transportu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b.</w:t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b.</w:t>
            </w:r>
          </w:p>
        </w:tc>
      </w:tr>
      <w:tr>
        <w:trPr/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constituirea evenimentelor in transportul ruti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b.</w:t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b.</w:t>
            </w:r>
          </w:p>
        </w:tc>
      </w:tr>
      <w:tr>
        <w:trPr/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portamentul participantilor la trafi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b.</w:t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b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IGURANTA SI PRFORMANTELE CIRCULATIEI RUTIER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1418"/>
        <w:gridCol w:w="993"/>
        <w:gridCol w:w="1943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numirea discipline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r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ala</w:t>
            </w:r>
          </w:p>
        </w:tc>
      </w:tr>
      <w:tr>
        <w:trPr/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ccidentologie rutier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b.</w:t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b.</w:t>
            </w:r>
          </w:p>
        </w:tc>
      </w:tr>
      <w:tr>
        <w:trPr/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lemente de topografie si infrastructură rutier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b.</w:t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b.</w:t>
            </w:r>
          </w:p>
        </w:tc>
      </w:tr>
      <w:tr>
        <w:trPr/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relarea performantelor participantilor la trafic ruti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b.</w:t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b.</w:t>
            </w:r>
          </w:p>
        </w:tc>
      </w:tr>
      <w:tr>
        <w:trPr/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eneza si combaterea poluării mediul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b.</w:t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b.</w:t>
            </w:r>
          </w:p>
        </w:tc>
      </w:tr>
      <w:tr>
        <w:trPr/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namica autovehiculelor rutie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b.</w:t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b.</w:t>
            </w:r>
          </w:p>
        </w:tc>
      </w:tr>
      <w:tr>
        <w:trPr/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hnologia mijloacelor de transport ruti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3</w:t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3</w:t>
            </w:r>
          </w:p>
        </w:tc>
      </w:tr>
      <w:tr>
        <w:trPr/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steme active de control a stabilitatii si securitatii autovehiculel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b.</w:t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b.</w:t>
            </w:r>
          </w:p>
        </w:tc>
      </w:tr>
      <w:tr>
        <w:trPr/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rme tehnice privind siguranta circulatiei rutie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b.</w:t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b.</w:t>
            </w:r>
          </w:p>
        </w:tc>
      </w:tr>
      <w:tr>
        <w:trPr/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sihologia conducătprului de vehicu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b.</w:t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b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HNICI NEPOLUANTE IN INDUSTRIA ALIMENTARĂ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1418"/>
        <w:gridCol w:w="993"/>
        <w:gridCol w:w="1943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numirea discipline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r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ala</w:t>
            </w:r>
          </w:p>
        </w:tc>
      </w:tr>
      <w:tr>
        <w:trPr/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litatea produselor si proceselor in industria alimentar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b.</w:t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b.</w:t>
            </w:r>
          </w:p>
        </w:tc>
      </w:tr>
      <w:tr>
        <w:trPr/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zvoltare durabilă in agricultur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b.</w:t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b.</w:t>
            </w:r>
          </w:p>
        </w:tc>
      </w:tr>
      <w:tr>
        <w:trPr/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hnici nepoluante in agricultur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b.</w:t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b.</w:t>
            </w:r>
          </w:p>
        </w:tc>
      </w:tr>
      <w:tr>
        <w:trPr/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chipamente pentru combaterea dăunătoril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b.</w:t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: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b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>DECAN,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fr-FR"/>
        </w:rPr>
        <w:t>Prof. dr. ing. Cezar OPRIŞAN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6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sz w:val="28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b/>
      <w:sz w:val="32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6:04:00Z</dcterms:created>
  <dc:creator>Comandar</dc:creator>
  <dc:description/>
  <cp:keywords/>
  <dc:language>en-US</dc:language>
  <cp:lastModifiedBy>secretariat decanat</cp:lastModifiedBy>
  <dcterms:modified xsi:type="dcterms:W3CDTF">2013-07-24T05:42:00Z</dcterms:modified>
  <cp:revision>5</cp:revision>
  <dc:subject/>
  <dc:title/>
</cp:coreProperties>
</file>