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28"/>
        <w:gridCol w:w="1880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67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ROMÂ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MINISTERUL EDUCAŢIEI, CERCETĂRII, TINERETULUI ŞI SPORTULU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Tehnică „Gheorghe Asachi” din Iaş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FACULTATEA  DE  MECANIC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RL: www.mec.tuiasi.ro  *  E-mail: decanat@mail.tuiasi.r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l./fax. +40 232 232337 * B-dul Dimitrie Mangeron, nr.61, 700050, Iaş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8559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PROGRAMAREA  EXAMENELOR    </w:t>
      </w:r>
    </w:p>
    <w:p>
      <w:pPr>
        <w:pStyle w:val="Heading3"/>
        <w:rPr>
          <w:rFonts w:ascii="Arial" w:hAnsi="Arial" w:cs="Arial"/>
          <w:i/>
          <w:i/>
          <w:iCs/>
          <w:szCs w:val="28"/>
          <w:lang w:val="it-IT"/>
        </w:rPr>
      </w:pPr>
      <w:r>
        <w:rPr>
          <w:rFonts w:cs="Arial" w:ascii="Arial" w:hAnsi="Arial"/>
          <w:i/>
          <w:iCs/>
          <w:szCs w:val="28"/>
          <w:lang w:val="it-IT"/>
        </w:rPr>
        <w:t>Sesiunea 2 - 15 septembrie 2013</w:t>
      </w:r>
    </w:p>
    <w:p>
      <w:pPr>
        <w:pStyle w:val="Heading7"/>
        <w:ind w:left="720" w:hanging="0"/>
        <w:jc w:val="left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323"/>
        <w:gridCol w:w="23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, Lab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, Lab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ul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e descriptiv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 tehnic si infografic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 tehnic si infografic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area calculatoarelor si limbaje de program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ilizatie europea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ebră, geometrie analitică si diferent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tehnică si instalatii termi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ologia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e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i spe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 8201-8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 8204-8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motehnică si instalatii termi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lerante si control dimensi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aliză numerică asistată de calc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e de masin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ectare asistată de calc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bratii mec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I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e de masin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fluidelor si masini hidra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tehnică si masin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1-8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4-8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6-8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9-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sistemelor auto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 numeric in inginerie. ME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ări hidraulice si pneum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e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ba engl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ba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1 + 8302 + 8303 + 8304  A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e in MAI pentru autovehicule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a si calculul autovehiculelor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ul electric si electronic al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fic si securitate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5 ISP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alimentare cu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ercarea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6 SE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de căld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are cu ardere inte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dinamica fluidelor compres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7 IM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de căldură si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oseala materialelor si mecanica rup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mediilor deform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de plast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are cu ardere inte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8 MIAI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ractoare, automobile si sisteme de propulsie a masinilor agri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pentru lucrarile solului si intretinerea cult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de reco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i prime si microbiologie in industria alim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9 MC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robot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automate si tehnica regl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senz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ă apl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controlere, microproc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m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10 ROB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robot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senz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ă apl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m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controlere, microproc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UDII UNIVERSITARE DE MA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cipline comu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e si tehnici de analiză si proiectare asis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ucrarea datelor ex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ul proie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aliza riscului si expertize in ingineria 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E ROBOTIZ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zori si traductoare specifice robot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hitectura sistemelor robotizate avans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ica avansată a sistemelor robot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isteme electromecanice (ME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CATRONICĂ AVANSAT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tehn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tronica in domeniul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crosisteme electromecanice (ME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tori neconvent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ZE SI EXPERTIZE TEHNICE IN INGINERIA MECANIC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rup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avansate de elasticitate si plast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experimentală a tensiun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tie si norme ISC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IA SI MANAGEMENTUL PROIECTĂRII AUTOMOBILULU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constructiei si proiectării automobi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oiectarea structurilor si caroseriilor 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. Legi de comportament. Modelări elastice si plas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ectarea in mediul CATIA (cu specific auto). Elemente fin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uri motopropulsoare clasice si neconvent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ticare vibroacus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e electrice si electronice ale automobi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control a sigurantei automobilelor si pasage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lementări tehnice si omologarea automobilelor si compone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i de măsură si produ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INI TERMICE, FRIGOTEHNIE SI CLIMATIZ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nt si audit termoenerg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lemente avansate de proiectare a generatoarelor de a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e de transfer, modelare si sim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atizarea sistemelor frigori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ICA TRANSPORTURILOR AUTOPROPULS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propulsie in transpor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e si sisteme de sigurantă in transpor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stituirea evenimentelor in transportul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ul participantilor la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URANTA SI PRFORMANTELE CIRCULATIEI RUTI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ologie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de topografie si infrastructură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larea performantelor participantilor la trafic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za si combaterea poluării med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ica autovehiculelor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ologia mijloacelor de transport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active de control a stabilitatii si securitatii autovehicu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e tehnice privind siguranta circulatiei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hologia conducătprului de vehi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HNICI NEPOLUANTE IN INDUSTRIA ALIMENTAR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itatea produselor si proceselor in industria alim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voltare durabilă in agricul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 nepoluante in agricul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e pentru combaterea dăunăto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ECAN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Prof. dr. ing. Cezar OPRIŞ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" w:hAnsi="Times New Roman;Times" w:eastAsia="Times New Roman;Times" w:cs="Times New Roman;Times"/>
      <w:b/>
      <w:sz w:val="28"/>
    </w:rPr>
  </w:style>
  <w:style w:type="character" w:styleId="Heading7Char">
    <w:name w:val="Heading 7 Char"/>
    <w:basedOn w:val="DefaultParagraphFont"/>
    <w:qFormat/>
    <w:rPr>
      <w:rFonts w:ascii="Times New Roman;Times" w:hAnsi="Times New Roman;Times" w:eastAsia="Times New Roman;Times" w:cs="Times New Roman;Times"/>
      <w:b/>
      <w:sz w:val="32"/>
    </w:rPr>
  </w:style>
  <w:style w:type="character" w:styleId="Heading8Char">
    <w:name w:val="Heading 8 Char"/>
    <w:basedOn w:val="DefaultParagraphFont"/>
    <w:qFormat/>
    <w:rPr>
      <w:rFonts w:ascii="Times New Roman;Times" w:hAnsi="Times New Roman;Times" w:eastAsia="Times New Roman;Times" w:cs="Times New Roman;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Comandar</dc:creator>
  <dc:description/>
  <cp:keywords/>
  <dc:language>en-US</dc:language>
  <cp:lastModifiedBy>Comandar</cp:lastModifiedBy>
  <dcterms:modified xsi:type="dcterms:W3CDTF">2013-07-01T07:47:00Z</dcterms:modified>
  <cp:revision>17</cp:revision>
  <dc:subject/>
  <dc:title/>
</cp:coreProperties>
</file>