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164477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164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51105" cy="161499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1105" cy="161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2755" cy="164642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83" t="11424" r="71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164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8346" w:h="2834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2:00Z</dcterms:created>
  <dc:creator>Bogdan Leitoiu</dc:creator>
  <dc:description/>
  <cp:keywords/>
  <dc:language>en-US</dc:language>
  <cp:lastModifiedBy>secretariat decanat</cp:lastModifiedBy>
  <dcterms:modified xsi:type="dcterms:W3CDTF">2013-02-15T13:22:00Z</dcterms:modified>
  <cp:revision>2</cp:revision>
  <dc:subject/>
  <dc:title/>
</cp:coreProperties>
</file>